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ความสอดคล้อง  หลักสูตรแกนกลาง 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ุทธศักราช 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ษา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วิเคราะห์ความสอดคล้องระหว่างกลุ่มสาระ</w:t>
      </w:r>
      <w:r>
        <w:rPr>
          <w:rFonts w:ascii="Angsana New" w:hAnsi="Angsana New"/>
          <w:sz w:val="36"/>
          <w:sz w:val="36"/>
          <w:szCs w:val="36"/>
        </w:rPr>
        <w:t>การเรียนรู้ภาษาไท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ัวชี้วัดและสาระการเรียนรู้แกนกลาง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กับงานสวนพฤกษศาสตร์โรง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ะดับประถมศึกษา 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ระดับมัธยมศึกษา  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>ระดับ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ing3"/>
        <w:spacing w:before="24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๑    การอ่าน</w:t>
      </w:r>
    </w:p>
    <w:p>
      <w:pPr>
        <w:pStyle w:val="Heading1"/>
        <w:tabs>
          <w:tab w:val="clear" w:pos="720"/>
          <w:tab w:val="left" w:pos="1620" w:leader="none"/>
        </w:tabs>
        <w:spacing w:before="120" w:after="120"/>
        <w:ind w:left="1627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 ท ๑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 และมีนิสัยรักการอ่าน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600"/>
        <w:gridCol w:w="28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2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 คำคล้องจอง และข้อความสั้นๆ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 และข้อความที่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และบอกความหมายของคำ คำคล้องจอง   และข้อความที่ประกอบด้วย    คำพื้นฐาน  คือ คำที่ใช้ในชีวิตประจำวัน        ไม่น้อยกว่า ๖๐๐ คำ  รวมทั้งคำที่ใช้เรียนรู้ใน  กลุ่มสาระการเรียนรู้อื่น ประกอบด้วย</w:t>
            </w:r>
          </w:p>
          <w:p>
            <w:pPr>
              <w:pStyle w:val="Normal"/>
              <w:ind w:left="61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ที่มีรูปวรรณยุกต์และไม่มีรูปวรรณยุกต์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ำที่มีตัวสะกดตรงตามมาตราและไม่ตรงตามมาตรา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ที่มีพยัญชนะควบกล้ำ  </w:t>
            </w:r>
          </w:p>
          <w:p>
            <w:pPr>
              <w:pStyle w:val="Normal"/>
              <w:ind w:left="61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อักษร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ชื่อพื้นเมืองของพรรณไม้ในงานสวนพฤกษศาสตร์โรงเรียนเป็นสื่อในการอ่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206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ย่อจากเรื่องที่อ่าน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จากเรื่องที่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สั้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งเล่นและบทเพลง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ราวจากบทเรียนในกลุ่มสาระการเรียนรู้ภาษาไทยและกลุ่มสาระการเรียนรู้อื่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จับใจความจากชิ้นงาน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หนังสือตามความสนใจ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ที่ครูและนักเรียนกำหนดร่วมกัน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เครื่องหมาย  หรือสัญลักษณ์สำคัญที่มักพบเห็นในชีวิตประจำวั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หรือสัญลักษณ์ ประกอบด้วย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สัญลักษณ์ต่างๆ ที่พบเห็นในชีวิตประจำวัน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สดงความปลอดภัยและแสดงอันตร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 ในการ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  เช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่านเสียงดังรบกวนผู้อื่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ล่นกันขณะที่อ่า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ลายหนังสื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 คำคล้องจอง ข้อความ และบทร้อยกรองง่ายๆ ได้ถูกต้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และข้อความที่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และการบอกวามหมายของคำ คำคล้องจอง ข้อความ และบทร้อยกรองง่ายๆ ที่ประกอบด้วยคำพื้นฐานเพิ่มจาก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          ไม่น้อยกว่า ๘๐๐ คำ  รวมทั้งคำที่ใช้เรียนรู้ในกลุ่มสาระการเรียนร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รูปวรรณยุกต์และไม่มีรูปวรรณยุกต์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ำที่มีตัวสะกดตรงตามมาตราและไม่ตรง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ที่มีพยัญชนะควบกล้ำ 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ที่มีอักษรนำ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ตัวการันต์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 รร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พยัญชนะและสระที่ไม่ออกเสี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ชื่อพื้นเมืองของพรรณไม้ในงานสวนพฤกษศาสตร์โรงเรียนเป็นสื่อในการอ่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เกี่ยวกับ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ใจความสำคัญและรายละเอียดจาก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และคาดคะเนเหตุการณ์จากเรื่องที่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อ่านจับใจความจากสื่อต่างๆ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สั้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และบทร้อยกรองง่ายๆ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ราวจากบทเรียนในกลุ่มสาระการเรียนรู้ภาษาไทย  และกลุ่มสาระการเรียนรู้อื่น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่าวและเหตุการณ์ประจำวัน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หนังสือตามความสนใจ เช่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ที่ครูและนักเรียนกำหนดร่วมกั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เขียนเชิงอธิบาย และปฏิบัติตามคำสั่งหรือข้อแนะน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ข้อเขียนเชิงอธิบาย และปฏิบั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ำสั่งหรือข้อแนะนำ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สถานที่สาธารณะ 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แนะนำการใช้เครื่องใช้ที่จำเป็นในบ้านและในโรง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  เช่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่านเสียงดังรบกวนผู้อื่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ล่นกันขณะที่อ่าน</w:t>
            </w:r>
          </w:p>
          <w:p>
            <w:pPr>
              <w:pStyle w:val="Normal"/>
              <w:spacing w:lineRule="exact" w:line="380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ลายหนังสือ</w:t>
            </w:r>
          </w:p>
          <w:p>
            <w:pPr>
              <w:pStyle w:val="Normal"/>
              <w:spacing w:lineRule="exact" w:line="380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ไม่ควรแย่งอ่านหรือชะโงกหน้าไปอ่านขณะที่ผู้อื่นกำลังอ่านอยู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 ข้อความ เรื่องสั้นๆ และบทร้อยกรองง่ายๆ ได้ถูกต้อง คล่องแคล่ว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และข้อความที่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และการบอกความหมายของคำ คำคล้องจอง ข้อความ และบทร้อยกรองง่ายๆ ที่ประกอบด้วยคำพื้นฐานเพิ่มจาก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๒ ไม่น้อยกว่า 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๒๐๐ คำ  รวมทั้งคำที่เรียนรู้ในกลุ่มสาระการเรียนร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ตัวการันต์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 ร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พยัญชนะและสระไม่ออกเสีย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พ้อ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พิเศษอื่นๆ เช่น คำที่ใช้ ฑ ฤ ฤ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ชื่อพื้นเมืองของพรรณไม้ในงานสวนพฤกษศาสตร์โรงเรียนเป็นสื่อในการอ่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เชิงเหตุผลเกี่ยวกับเรื่องที่อ่าน</w:t>
            </w:r>
          </w:p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เหตุการณ์และคาดคะเนเหตุการณ์จากเรื่องที่อ่านโดยระบุเหตุผลประกอบ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จากเรื่องที่อ่านเพื่อนำไปใช้ในชีวิตประจำวั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านหรือเรื่องเกี่ยวกับท้องถิ่น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สั้นๆ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และบทร้อยกรอง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เรียนในกลุ่มสาระการเรียนรู้อื่น</w:t>
            </w:r>
          </w:p>
          <w:p>
            <w:pPr>
              <w:pStyle w:val="Normal"/>
              <w:spacing w:lineRule="exact" w:line="44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่าวและเหตุการณ์ในชีวิตประจำวันในท้องถิ่นและชุมช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จับใจความจากชิ้นงาน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หนังสือตามความสนใจ เช่น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ที่ครูและนักเรียนกำหนดร่วมกั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เขียนเชิงอธิบายและปฏิบัติตามคำสั่งหรือข้อแนะน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ข้อเขียนเชิงอธิบาย และปฏิบัติตามคำสั่งหรือข้อแนะนำ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แนะนำต่างๆ ในชีวิตประจำวั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 ป้ายโฆษณา และคำขวั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ข้อมูลจากแผนภาพ แผนที่ และแผนภูม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ข้อมูลจากแผนภาพ แผนที่ และแผนภูมิ 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้อมูล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ชิ้นงานผังพรรณไม้ ผังแสดงสภาพภูมิศาสตร์ 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จัดทำขึ้นเป็นสื่อ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  เช่น</w:t>
            </w:r>
          </w:p>
          <w:p>
            <w:pPr>
              <w:pStyle w:val="Normal"/>
              <w:spacing w:lineRule="exact" w:line="440"/>
              <w:ind w:left="432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่านเสียงดังรบกวนผู้อื่น</w:t>
            </w:r>
          </w:p>
          <w:p>
            <w:pPr>
              <w:pStyle w:val="Normal"/>
              <w:spacing w:lineRule="exact" w:line="440"/>
              <w:ind w:left="432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ล่นกันขณะที่อ่าน</w:t>
            </w:r>
          </w:p>
          <w:p>
            <w:pPr>
              <w:pStyle w:val="Normal"/>
              <w:spacing w:lineRule="exact" w:line="44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ลายหนังสือ</w:t>
            </w:r>
          </w:p>
          <w:p>
            <w:pPr>
              <w:pStyle w:val="Normal"/>
              <w:spacing w:lineRule="exact" w:line="440"/>
              <w:ind w:left="432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ควรแย่งอ่านหรือชะโงกหน้าไปอ่านขณะที่ผู้อื่นกำลังอ่า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        บทร้อยกรองได้ถูกต้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หมายของคำ ประโยค และสำนวนจากเรื่องที่อ่าน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และการบอกความหมายของบทร้อยแก้วและบทร้อยกรองที่ประกอบด้วย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ที่มี ร ล เป็นพยัญชนะต้น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ที่มีพยัญชนะควบกล้ำ 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ที่มีอักษรนำ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ประสม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ักษรย่อและเครื่องหมายวรรคตอ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โยคที่มีสำนวนเป็นคำพังเพย  สุภาษิต ปริศนาคำทาย  และเครื่องหมายวรรคตอ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บทร้อยกรองเป็นทำนองเสนาะ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ออกเสียงจากชิ้นงานร้อยแก้วและร้อยกรอง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8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รื่องสั้นๆ ตามเวลาที่กำหนดและตอบคำถามจากเรื่องที่อ่า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เห็น จากเรื่องที่อ่า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จากเรื่องที่อ่านโดยระบุเหตุผลประกอบ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จากเรื่องที่อ่านเพื่อนำไปใช้ในชีวิตประจำวั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สั้น ๆ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จากประสบการณ์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ชาดก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โฆษณา </w:t>
            </w:r>
          </w:p>
          <w:p>
            <w:pPr>
              <w:pStyle w:val="Normal"/>
              <w:spacing w:lineRule="exact" w:line="44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ขียนประเภทโน้มน้าวใจ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และเหตุการณ์ประจำวัน</w:t>
            </w:r>
          </w:p>
          <w:p>
            <w:pPr>
              <w:pStyle w:val="Normal"/>
              <w:spacing w:lineRule="exact" w:line="440"/>
              <w:ind w:left="252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คดีและบันเทิงคด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จับใจความจากชิ้นงาน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่านหนังสือที่มีคุณค่าตามความส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ย่างสม่ำเสมอและแสดงความคิด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หนังสือตามความสนใจ เช่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spacing w:lineRule="exact" w:line="440"/>
              <w:ind w:left="252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ังสือที่ครูและนักเรียนกำหนดร่ว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แสดงความคิดเห็นเกี่ยวกับเรื่องที่อ่านจากหนังสือ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บทร้อยกรองได้ถูกต้อง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 ประโยคและข้อความที่เป็นการบรรยาย                  และการพรรณนา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โดยนัย  จากเรื่องที่อ่านอย่างหลากหล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และการบอกความหมายของบทร้อยแก้วและบทร้อยกรองที่ประกอบด้วย   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พยัญชนะควบกล้ำ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อักษรนำ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ตัวการันต์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ย่อและเครื่องหมายวรรคตอน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เป็นการบรรยายและพรรณนา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มีความหมายโดยนัย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บทร้อยกรองเป็นทำนองเสนา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ออกเสียงจากชิ้นงานร้อยแก้วและร้อยกรอง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และข้อคิดเห็นจากเรื่องที่อ่า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แสดงความคิดเห็นเกี่ยวกับเรื่องที่อ่านเพื่อนำไปใช้      ในการดำเนินชีวิต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จับใจความจากสื่อต่างๆ เช่น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ในบทเรีย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โฆษณา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ขียนประเภทโน้มน้าวใจ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่าวและเหตุการณ์ประจำวั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จับใจความจากชิ้นงาน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งานเขียนเชิงอธิบาย คำสั่ง ข้อแนะนำ และปฏิบัติตา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งานเขียนเชิงอธิบาย คำสั่ง ข้อแนะนำ และปฏิบัติตาม เช่น</w:t>
            </w:r>
          </w:p>
          <w:p>
            <w:pPr>
              <w:pStyle w:val="TextBodyIndent"/>
              <w:spacing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พจนานุกร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อุปกรณ์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ฉลากยา 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และเอกสารของโรงเรียนที่เกี่ยวข้องกับนักเรียน</w:t>
            </w:r>
          </w:p>
          <w:p>
            <w:pPr>
              <w:pStyle w:val="TextBodyIndent"/>
              <w:spacing w:before="0" w:after="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่าวสารทางราชการ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่านหนังสือที่มีคุณค่าตามความส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และแสดงความคิดเห็นเกี่ยวกับเรื่องที่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หนังสือตามความสนใจ เช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ังสือที่ครูและนักเรียนกำหนดร่ว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6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  บทร้อยกรองได้ถูกต้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 ประโยค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และข้อความที่เป็นโวหาร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และการบอกความหมายของบทร้อยแก้ว  และบทร้อยกรอง ประกอบด้วย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ที่มีพยัญชนะควบกล้ำ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อักษรนำ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ตัวการันต์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าจากภาษาต่างประเทศ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ย่อและเครื่องหมายวรรคตอ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แบบไท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วามที่เป็นโวหารต่างๆ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เปรียบเทีย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บทร้อยกรองเป็นทำนองเสนา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ออกเสียงจากชิ้นงานร้อยแก้วและร้อยกรอง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รื่องสั้นๆ อย่างหลากหลาย   โดยจับเวลาแล้วถามเกี่ยวกับเรื่องที่อ่า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และข้อคิดเห็นจากเรื่องที่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จับใจความจากสื่อต่างๆ เช่น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สั้น ๆ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และเพลงพื้นบ้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จับใจความจากชิ้นงาน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นำความรู้และความคิด จากเรื่องที่อ่านไปตัดสินใจแก้ปัญหา  ในการดำเนินชีว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คดี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สั้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ขียนประเภทโน้มน้าว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โฆษณา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่าว และเหตุการณ์สำคัญ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ร็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ชิ้นงาน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งานเขียนเชิงอธิบาย คำสั่ง  ข้อแนะนำ และปฏิบัติตาม 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งานเขียนเชิงอธิบาย คำสั่ง ข้อแนะนำ และปฏิบัติตา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พจนานุกรม</w:t>
            </w:r>
          </w:p>
          <w:p>
            <w:pPr>
              <w:pStyle w:val="Normal"/>
              <w:ind w:left="252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ในการอยู่ร่วมกันในสังคม</w:t>
            </w:r>
          </w:p>
          <w:p>
            <w:pPr>
              <w:pStyle w:val="Normal"/>
              <w:ind w:left="432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้อตกลงในการอยู่ร่วมกันในโรงเรียน และการใช้สถานที่สาธาร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ุมชนและท้องถิ่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ข้อมูล  จากการอ่านแผนผัง แผนที่ แผนภูมิ และกรา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ข้อมูลจากแผนผัง แผนที่ แผนภูมิ และกราฟ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้อมูล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ชิ้นงานผังพรรณไม้ ผังแสดงสภาพภูมิศาสตร์ 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จัดทำขึ้นเป็นสื่อ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หนังสือตามความสนใจ และอธิบายคุณค่าที่ได้ร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หนังสือตามความสนใจ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อ่านที่ครูและนักเรียนกำหนดร่วมกั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   และ     บทร้อยกรองได้ถูกต้องเหมาะสมกับเรื่องที่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 ประกอบด้วย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ร้อยแก้วที่เป็นบทบรรยาย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 เช่น กลอนสุภาพ กลอนสักวา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w w:val="90"/>
                <w:sz w:val="32"/>
                <w:sz w:val="32"/>
                <w:szCs w:val="32"/>
              </w:rPr>
              <w:t>กาพย์ยานี ๑๑  กาพย์ฉบัง ๑๖  กาพย์สุรางคนางค์ ๒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โคลงสี่สุ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ออกเสียงจากชิ้นงานร้อยแก้วและร้อยกรอง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vanish/>
                <w:color w:val="FF0000"/>
                <w:sz w:val="32"/>
                <w:sz w:val="32"/>
                <w:szCs w:val="32"/>
              </w:rPr>
              <w:t>นต้น็็็้าวสก</w:t>
            </w:r>
          </w:p>
        </w:tc>
      </w:tr>
      <w:tr>
        <w:trPr>
          <w:trHeight w:val="4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สำคัญจากเรื่องที่อ่าน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เหตุและผล  และข้อเท็จจริงกับข้อคิดเห็นจากเรื่องที่อ่าน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และอธิบายคำเปรียบเทียบ และคำที่มีหลายความหมายในบริบทต่างๆ จากการอ่าน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ความคำยากในเอกสารวิชาการ โดยพิจารณาจากบริบ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เล่าจากประสบการณ์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สั้น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สนทนา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านชาดก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ในบทเรีย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ขียนเชิงสร้างสรรค์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จับใจความจากชิ้นงาน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สังเกตและความสมเหตุสมผลของงานเขียนประเภทชักจูง         โน้มน้าวใ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2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รคดี</w:t>
            </w:r>
          </w:p>
          <w:p>
            <w:pPr>
              <w:pStyle w:val="Normal"/>
              <w:spacing w:lineRule="exact" w:line="360"/>
              <w:ind w:left="432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นเทิงคดี</w:t>
            </w:r>
          </w:p>
          <w:p>
            <w:pPr>
              <w:pStyle w:val="Normal"/>
              <w:spacing w:lineRule="exact" w:line="360"/>
              <w:ind w:left="432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างวิชาการที่มีคำ ประโยค  และข้อความที่ต้องใช้บริบทช่วยพิจารณาความหมาย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านเขียนประเภทชักจูงโน้มน้าวใจเชิงสร้างสรร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ู่มือแนะนำวิธีการใช้งาน  ของเครื่องมือหรือเครื่องใช้ในระดับที่ยากขึ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และปฏิบัติตามเอกสารคู่ม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ุณค่าที่ได้รับจากการอ่านงานเขียนอย่างหลากหลายเพื่อนำไปใช้แก้ปัญหาในชีว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หนังสือตามความสนใจ เช่น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ังสืออ่านที่ครูและนักเรียนกำหนดร่ว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 และบทร้อยกรองได้ถูกต้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 ประกอบด้วย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ทร้อยแก้วที่เป็นบทบรรยายและบทพรรณนา</w:t>
            </w:r>
          </w:p>
          <w:p>
            <w:pPr>
              <w:pStyle w:val="Normal"/>
              <w:spacing w:lineRule="exact" w:line="380"/>
              <w:ind w:left="432" w:hanging="266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 เช่น กลอนบทละครกลอนนิทาน กลอนเพลงยาว และกาพย์ห่อโคล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ออกเสียงจากชิ้นงานร้อยแก้วและร้อยกรอง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vanish/>
                <w:color w:val="FF0000"/>
                <w:sz w:val="32"/>
                <w:sz w:val="32"/>
                <w:szCs w:val="32"/>
              </w:rPr>
              <w:t>นต้น็็็้าวส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สำคัญ สรุปความ  และอธิบายรายละเอียดจากเรื่อง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ียนผังความคิดเพื่อแสดง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ทเรียนต่างๆ 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สดงความคิดเห็น และ    ข้อโต้แย้งเกี่ยวกับเรื่อง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จำแนกข้อเท็จจริง ข้อมูลสนับสนุน และข้อคิดเห็นจากบทความ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สังเกตการชวนเชื่อ  การ   โน้มน้าว หรือความสมเหตุสมผลของงานเข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ในบทเรีย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หตุการณ์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สนทน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โฆษณ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ขียนประเภทโน้มน้าวใจ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ขียนหรือบทความแสดงข้อเท็จจริง</w:t>
            </w:r>
          </w:p>
          <w:p>
            <w:pPr>
              <w:pStyle w:val="Normal"/>
              <w:spacing w:lineRule="exact" w:line="380"/>
              <w:ind w:left="432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ราวจากบทเรียนในกลุ่มสาระการเรียนรู้ภาษาไทย  และกลุ่มสาระการเรียนรู้อื่น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จับใจความจากชิ้นงาน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่านหนังสือ บทความ หรือคำประ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หลากหลาย และประเมินคุณค่าหรือแนวคิดที่ได้จากการอ่าน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ใช้แก้ปัญหาในชีว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ามความสนใจ เช่น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อ่านนอกเวล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อ่านที่ครูและนักเรียนกำหนดร่วมกั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บทร้อยแก้ว  และ      บทร้อยกรองได้ถูกต้องและเหมาะสมกับเรื่องที่อ่าน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 ประกอบด้วย 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ร้อยแก้วที่เป็นบทความทั่วไปและบทความปกิณกะ 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ทร้อยกรอง เช่น  กลอนบทละคร กลอนเ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าพย์ยานี ๑๑  กาพย์ฉบัง ๑๖  และโคลงสี่สุ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ออกเสียงจากชิ้นงานร้อยแก้วและร้อยกรอง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แตกต่างของคำที่มีความหมายโดยตรงและความหมายโดยนัย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ใจความสำคัญและรายละเอียดของข้อมูลที่สนับสนุนจากเรื่องที่อ่าน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รื่องต่างๆ แล้วเขียนกรอบแนวคิด ผังความคิด บันทึก ย่อความและรายงาน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 วิจารณ์ และประเมินเรื่อง    ที่อ่านโดยใช้กลวิธีการเปรียบเทียบเพื่อให้ผู้อ่านเข้าใจได้ดีขึ้น  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ความถูกต้องของข้อมูลที่ใช้สนับสนุนในเรื่องที่อ่าน 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จารณ์ความสมเหตุสมผล  การลำดับความ และความเป็นไปได้ของเรื่อง    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เพื่อแสดงความคิดเห็นโต้แย้งเกี่ยวกับเรื่องที่อ่าน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จับใจความจากสื่อต่างๆ เช่น 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คดีในบทเรียน 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และเหตุการณ์สำคัญ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เทิงคดี  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คดี  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คดีเชิงประวัติ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นาน 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ขียนเชิงสร้างสรรค์    </w:t>
            </w:r>
          </w:p>
          <w:p>
            <w:pPr>
              <w:pStyle w:val="Normal"/>
              <w:spacing w:lineRule="exact" w:line="40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ราวจากบทเรียนในกลุ่มสาระการเรียนรู้ภาษาไทย  และกลุ่มสาระการเรียนรู้อื่น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จับใจความจากชิ้นงาน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ความและประเมินคุณค่า    และแนวคิดที่ได้จากงานเขียนอย่างหลากหลายเพื่อนำไปใช้แก้ปัญหา  ในชีว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ามความสนใจ เช่น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ังสืออ่านนอกเวลา</w:t>
            </w:r>
          </w:p>
          <w:p>
            <w:pPr>
              <w:pStyle w:val="Normal"/>
              <w:spacing w:lineRule="exact" w:line="400"/>
              <w:ind w:left="432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ังสืออ่านตามความสนใจและตามวัยของนักเรียน</w:t>
            </w:r>
          </w:p>
          <w:p>
            <w:pPr>
              <w:pStyle w:val="Normal"/>
              <w:spacing w:lineRule="exact" w:line="400"/>
              <w:ind w:left="252" w:right="-10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ังสืออ่านที่ครูและ</w:t>
            </w:r>
            <w:r>
              <w:rPr>
                <w:rFonts w:ascii="Angsana New" w:hAnsi="Angsana New"/>
                <w:spacing w:val="-20"/>
                <w:sz w:val="28"/>
                <w:sz w:val="28"/>
                <w:szCs w:val="28"/>
              </w:rPr>
              <w:t>นักเรียนร่วมกัน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6" w:hanging="86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บทร้อยแก้ว   และ     บทร้อยกรองได้อย่างถูกต้อง  ไพเราะ และเหมาะสมกับเรื่องที่อ่าน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 ประกอบด้วย</w:t>
            </w:r>
          </w:p>
          <w:p>
            <w:pPr>
              <w:pStyle w:val="Normal"/>
              <w:spacing w:lineRule="exact" w:line="40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แก้วประเภทต่างๆ เช่น บทความ      นวนิยาย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และความเรียง </w:t>
            </w:r>
          </w:p>
          <w:p>
            <w:pPr>
              <w:pStyle w:val="Normal"/>
              <w:spacing w:lineRule="exact" w:line="400"/>
              <w:ind w:left="432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ร้อยกรอง เช่น โคลง ฉันท์ กาพย์ กลอน ร่าย  และลิลิต </w:t>
            </w:r>
          </w:p>
          <w:p>
            <w:pPr>
              <w:pStyle w:val="Normal"/>
              <w:spacing w:lineRule="exact" w:line="40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ออกเสียงจากชิ้นงานร้อยแก้วและร้อยกรอง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ความ แปลความ และขยายความ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วิจารณ์เรื่องที่อ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ุกๆ ด้านอย่างมีเหตุผล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จากเรื่องที่อ่าน และประเมินค่าเพื่อนำความรู้ ความคิ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ปใช้ตัดสินใจแก้ปัญหา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ชีวิต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วิจารณ์ แสดงความคิดเห็นโต้แย้งกับเรื่องที่อ่าน และเสนอความคิดใหม่อย่างมีเหตุผล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จากการอ่านประเภท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ภายในเวลาที่กำหนด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่านเรื่องต่างๆ แล้วเขียนกรอบแนว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งความคิด บันทึก ย่อความ และรายงา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คราะห์ความรู้จาก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ิ่งพิมพ์ สื่ออิเล็กทรอนิกส์และแหล่งเรียนรู้ต่างๆ มาพัฒนาตน พัฒนาการเรียน และพัฒนาความรู้ทางอาชี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สารจากสื่อสิ่งพิมพ์ สื่ออิเล็กทรอนิกส์และแหล่งเรียนรู้ต่าง ๆ ในชุมช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สั้น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นิยา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พื้นบ้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ในบทเรีย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โฆษณา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คดี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เทิงคดี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ฐกถ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บรมราโชวาท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ศนา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อน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ร้อยกรองร่วมสมัย 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อาเศียรวาท        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ขวัญ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อ่านจับใจความจากชิ้นงานที่จัดทำขึ้นในองค์ประกอบ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๒    การเขียน</w:t>
      </w:r>
    </w:p>
    <w:p>
      <w:pPr>
        <w:pStyle w:val="Heading1"/>
        <w:tabs>
          <w:tab w:val="clear" w:pos="720"/>
          <w:tab w:val="left" w:pos="1620" w:leader="none"/>
        </w:tabs>
        <w:spacing w:before="120" w:after="120"/>
        <w:ind w:left="1627" w:right="-14" w:hanging="1627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  เขียนรายงานข้อมูลสารสนเทศและรายงานการศึกษาค้นคว้าอย่างมีประสิทธิภาพ</w:t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8"/>
        <w:gridCol w:w="3672"/>
        <w:gridCol w:w="316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ัวบรรจงเต็มบรรทั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ตัวบรรจงเต็มบรรทัดตามรูปแบบการเขียนตัวอักษร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ชื่อพรรณไม้ในพื้นที่สวนพฤกษศาสตร์โรงเรียน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6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ื่อสารด้วยคำและประโยคง่าย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ใช้ในชีวิตประจำวั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พื้นฐานในบทเรียน  </w:t>
            </w:r>
          </w:p>
          <w:p>
            <w:pPr>
              <w:pStyle w:val="Normal"/>
              <w:ind w:left="252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ง่าย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ให้อ่านง่าย สะอาด ไม่ขีดฆ่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ขีดเขียนในที่สาธารณะ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เขียนเหมาะสมกับเวลา สถานที่ และบุคค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รายงา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รายงานแบบบูรณาการ เช่น การเขียนบรรยายประกอบภาพโดยคำนึงถึงมารยาทในการเข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ัวบรรจงเต็มบรรทั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ตัวบรรจงเต็มบรรทัดตามรูปแบบการเขียนตัวอักษร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ชื่อพรรณไม้ในพื้นที่สวนพฤกษศาสตร์โรงเรียน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สั้นๆ เกี่ยวกับประสบการณ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สั้นๆ เกี่ยวกับประสบการณ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และสุนทรียภาพของพรรณไม้ที่ปลู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เรื่องสั้นเพื่อบันทึกคุณและสุนทรียภาพของพรรณไม้ที่ปลู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เรื่องสั้นจากประสบการณ์ในการดำเนิ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สั้นๆ ตามจินตนาการ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สั้นๆ ตามจินตนากา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เรื่องสั้นตามจินตนาการโดยสร้างสรรค์ชิ้นงานจากรายงานบูรณาการที่ได้จัดทำไป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 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ให้อ่านง่าย สะอาด ไม่ขีดฆ่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ขีดเขียนในที่สาธารณะ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เขียนเหมาะสมกับเวลา สถานที่ และบุคคล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ขียนล้อเลียนผู้อื่นหรือทำให้ผู้อื่นเสียหาย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รายงา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รายงานแบบบูรณาการ เช่น การเขียนบรรยายประกอบภาพโดยคำนึงถึงมารยาทในการเข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ัวบรรจงเต็มบรรทั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ตัวบรรจงเต็มบรรทัดตามรูปแบบการเขียน ตัวอักษร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ชื่อพรรณไม้ในพื้นที่สวนพฤกษศาสตร์โรงเรียน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บรรยายเกี่ยวกับสิ่งใดสิ่งหนึ่ง  ได้อย่างชัดเจ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ขียนบรรยายเกี่ยวกับลักษณะของ คน สัตว์ สิ่งของ สถานที่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ลักษณะและข้อมูลพรรณไม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๘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บรรยายลักษณะและข้อมูลพรรณไม้ตามที่ได้ไปศึกษาจากหน้า ๒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๗ และการศึกษาข้อมูลพื้นบ้าน หน้า ๑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ประจำวั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ันทึกประจำวั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การดูแลรักษา และการเปลี่ยนแปลงของพืช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ันทึกการดูแลพรรณไม้หลังการปลูก และบันทึกการเปลี่ยนแปลง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ลาคร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ดหมายลาคร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จินตนาการ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ตามจินตนาการจากคำ ภาพ และหัวข้อที่กำหน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กำหนด คำ ภาพ และหัวข้อที่กำหนดเกี่ยวข้องกับพรรณไม้ในพื้นที่สวนพฤกษศาสตร์โรงเรียนเพื่อเขียนเรื่องตามจินตนา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 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ให้อ่านง่าย สะอาด ไม่ขีดฆ่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ขีดเขียนในที่สาธารณะ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เขียนเหมาะสมกับเวลา สถานที่ และบุคคล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ขียนล้อเลียนผู้อื่นหรือทำให้ผู้อื่นเสียหาย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ลักษณะและข้อมูลพรรณไม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๘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ขียนสรุปลักษณะและข้อมูลพรรณไม้โดยคำนึงมารยาทในการเข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การดูแลรักษา และการเปลี่ยนแปลงของพืช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ันทึกการดูแลรักษา และการเปลี่ยนแปลงของพืชโดยคำนึงมารยาทในการเข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ตัวบรรจงเต็มบรรทัดและครึ่งบรรทัด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ารคัดลายมือตัวบรรจงเต็มบรรทัดและครึ่งบรรทั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ามรูปแบบการเขียนตัวอักษร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ชื่อพรรณไม้ในพื้นที่สวนพฤกษศาสตร์โรงเรียน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ื่อสารโดยใช้คำได้ถูกต้องชัดเจน และเหมาะส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ขวัญ</w:t>
            </w:r>
          </w:p>
          <w:p>
            <w:pPr>
              <w:pStyle w:val="Normal"/>
              <w:ind w:left="252" w:hanging="86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แนะนำ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แผนภาพโครงเรื่องและ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พื่อใช้พัฒนางานเข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การนำแผนภาพโครงเรื่องและแผนภาพความคิดไปพัฒนางานเข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พืชที่สน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แผนภาพโครงเรื่องและแผนภาพความคิดเกี่ยวกับการวิเคราะห์ส่วนของพืชที่สนใ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ย่อความจากเรื่องสั้นๆ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ย่อความจากสื่อต่างๆ เช่น นิทาน  ความเรียงประเภทต่างๆ ประกาศ จดหมาย    คำสอน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นำรายงานแบบวิชาการหรือแบบบูรณาการมาย่อควา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จดหมายถึงเพื่อนและบิดามารดา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จดหมายถึงเพื่อนและบิดามารด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บันทึกและเขียนรายงานจากการศึกษาค้นคว้า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บันทึกและเขียนรายงานจากการศึกษาค้นคว้า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การดูแลรักษา และการเปลี่ยนแปลงของพืช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ันทึกการดูแลพรรณไม้หลังการปลูก และบันทึกการเปลี่ยนแปลง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วิชา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รายงานแบบวิชาการ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จินตนาการ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ตามจินตนากา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>การเขียนเรื่องตามจินตนาการสร้างสรรค์จากรายงานแบบวิชาการหรือรายงานแบบบูรณาการที่จัดทำขึ้น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รายงานแบบวิชาการ การย่อความ การเขียนเรื่องตามจิตนาการโดยคำนึงถึงมารยาทในการเข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ตัวบรรจงเต็มบรรทัด และครึ่งบรรทัด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ตัวบรรจงเต็มบรรทัดและ        ครึ่งบรรทั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ามรูปแบบการเขียนตัวอักษร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ชื่อพรรณไม้ในพื้นที่สวนพฤกษศาสตร์โรงเรียน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ื่อสารโดยใช้คำได้ถูกต้องชัดเจน 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ื่อสาร เช่น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ขวัญ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วยพ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แนะนำและคำอธิบายแสดงขั้นตอน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การทำตัวอย่างพรรณไม้แห้ง การถ่ายภาพพรรณไม้ การทำผังพรรณไม้ ฯลฯ มาเป็นสื่อการสอนในการเขียนคำอธิบายแสดงขั้นต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แผนภาพโครงเรื่องและ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พื่อใช้พัฒนางานเข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pacing w:val="-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นำแผนภาพโครงเรื่องและแผนภาพความคิดไปพัฒนางานเขีย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พืชที่สน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แผนภาพโครงเรื่องและแผนภาพความคิดเกี่ยวกับการวิเคราะห์ส่วนของพืชที่สนใ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ย่อความจากเรื่องที่อ่า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ย่อความจากสื่อต่างๆ เช่น นิทาน ความเรียงประเภทต่างๆ ประกาศ แจ้งความ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ถลงการณ์ จดหมาย คำสอน โอวาท คำปราศรั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รายงานแบบวิชาการ การย่อความ การเขียนเรื่องตามจิตนาการโดยคำนึงถึงมารยาทในการเข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ถึงผู้ปกครองและญาต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ดหมายถึงผู้ปกครองและญาต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แสดงความรู้สึกและความคิด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เจตน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สดงความรู้สึกและความคิดเห็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รายงานแบบบูรณาการจากการเรียนรู้ในงานสวนพฤกษศาสตร์โรงเรียนโดยแสดงความรู้สึกและความคิดเห็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กแบบรายการ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แบบรายกา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ฝากเงินและใบถอนเงิ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าณัติ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ากส่งพัสดุไปรษณียภัณฑ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จินตนาการ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เรื่องตามจินตนาการ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เรื่องตามจินตนาการสร้างสรรค์จากรายงานแบบวิชาการหรือรายงานแบบบูรณาการที่จัดทำขึ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รายงานแบบวิชาการ การย่อความ การเขียนเรื่องตามจิตนาการโดยคำนึงถึงมารยาทในการเข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ัวบรรจงเต็มบรรทัด  และครึ่งบรรทั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ตัวบรรจงเต็มบรรทัดและ  ครึ่งบรรทั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ามรูปแบบการเขียนตัวอักษร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ชื่อพรรณไม้ในพื้นที่สวนพฤกษศาสตร์โรงเรียน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ื่อสารโดยใช้คำได้ถูกต้องชัดเจน และเหมาะส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ื่อสาร เช่น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ขวัญ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วยพ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ผนภาพโครงเรื่องและ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เพื่อใช้พัฒนางานเขียน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และแผนภาพความคิ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พืชที่สน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แผนภาพโครงเรื่องและแผนภาพความคิดเกี่ยวกับการวิเคราะห์ส่วนของพืชที่สนใ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ียงควา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เรียงความจาก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ย่อความจากเรื่องที่อ่า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ย่อความจากสื่อต่างๆ เช่น นิทาน  ความเรียงประเภทต่างๆ ประกาศ แจ้งความ แถลงการณ์  จดหมาย  คำสอน โอวาท            คำปราศรัย สุนทรพจน์ รายงาน ระเบียบ คำสั่ง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นำนิทาน ความเรียง รายงานแบบวิชาการและแบบบูรณาการที่จัดทำขึ้นมาเป็นปัจจัยในการย่อควา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ส่วนตั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ดหมายส่วนตัว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ขอโทษ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แสดงความขอบคุณ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แสดงความเห็นใจ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แสดงความยินด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กแบบรายการต่างๆ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แบบรายการ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คำร้องต่างๆ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สมัคร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ษาต่อ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ากส่งพัสดุและไปรษณียภัณฑ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จินตนาการและสร้างสรรค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ตามจินตนาการและสร้างสรรค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เรื่องตามจินตนาการสร้างสรรค์จากรายงานแบบวิชาการหรือรายงานแบบบูรณาการที่จัดทำขึ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เรียงความและการรายงานผลแบบเอกสารโดยคำนึงถึงมารยาทในการเข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ตัวบรรจงครึ่งบรรทัด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ชื่อพรรณไม้ในพื้นที่สวนพฤกษศาสตร์โรงเรียน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ื่อสารโดยใช้ถ้อยคำถูกต้องชัดเจน เหมาะสม และสละสลวย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ื่อสาร เช่น   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นะนำตนเอง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นะนำสถานที่สำคัญๆ</w:t>
            </w:r>
          </w:p>
          <w:p>
            <w:pPr>
              <w:pStyle w:val="Normal"/>
              <w:spacing w:lineRule="exact" w:line="44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บนสื่ออิเล็กทรอนิกส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พื้นที่ต่าง ๆ เป็นปัจจัยในการเขียนแนะนำสถานที่สำคัญ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ประสบการณ์โดยระบุส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สำคัญและรายละเอียดสนับสนุ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ประสบการณ์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และสุนทรียภาพของพรรณไม้ที่ปลู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บรรยายสุนทรียภาพของพรรณไม้ที่ปลู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บรรยายประสบการณ์ในการดำเนิ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ียงความเชิงพรรณน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เรียงความจาก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ย่อความจากเรื่องที่อ่า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ย่อความจากสื่อต่างๆ เช่น  เรื่องสั้น   คำสอน โอวาท   คำปราศรัย สุนทรพจน์ รายงาน ระเบียบ คำสั่ง บทสนทนาเรื่องเล่าประสบการณ์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นำเรื่องสั้น รายงานแบบวิชาการและแบบบูรณาการ บทสนทนาเรื่องเล่าประสบการณ์ที่ได้จัดทำขึ้นมาย่อควา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สดงความคิดเห็นเกี่ยวกับสาระจากสื่อที่ได้รับ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สดงความคิดเห็นเกี่ยวกับสาระจากสื่อต่างๆ เช่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อ่านนอกเวลา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่าวและเหตุการณ์ประจำวัน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สำคัญต่างๆ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ส่วนตัวและจดหมาย    กิจธุระ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ดหมายส่วนตัว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ขอความช่วยเหลือ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แนะนำ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จดหมายกิจธุระ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สอบถามข้อมู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ายงานการศึกษาค้นคว้าและโครงงา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รายงาน ได้แก่ 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จากการศึกษาค้นคว้า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โครงงา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รายงานจาก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ที่ได้จากการ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การศึกษาพืชในหัวข้อธรรมชาติแห่งชีวิ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ที่ได้จาก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การศึกษาพืชในหัวข้อสรรพสิ่งล้วนพันเกี่ยว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มห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ที่ได้จากการ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การศึกษาพืชในหัวข้อประโยชน์แท้แก่มหาช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แนะนำสถานที่สำคัญ การบรรยายประสบการณ์ การเขียนเรียงความเชิงพรรณนา และการย่อความโดยคำนึงถึงมารยาทในการเข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ตัวบรรจงครึ่งบรรทัด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ตัวบรรจงครึ่งบรรทัดตามรูปแบบการเขียน ตัวอักษร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ชื่อพรรณไม้ในพื้นที่สวนพฤกษศาสตร์โรงเรียน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และพรรณน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รรยายและพรรณน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และสุนทรียภาพของพรรณไม้ที่ปลู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บรรยายสุนทรียภาพของพรรณไม้ที่ปลู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บรรยายประสบการณ์ในการดำเนิ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รียงความ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ียงความเกี่ยวกับประสบการณ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เรียงความเกี่ยวกับประสบการณ์จาก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ย่อควา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ย่อความจากสื่อต่างๆ เช่น นิทาน         คำสอน บทความทางวิชาการ บันทึกเหตุการณ์  เรื่องราวในบทเรียนในกลุ่มสาระการเรียนรู้อื่น นิทานชาดก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นำเรื่องสั้น รายงานแบบวิชาการและแบบบูรณาการ บทสนทนาเรื่องเล่าประสบการณ์ที่ได้จัดทำขึ้นมาย่อควา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ายงานการศึกษาค้นคว้า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left="86" w:hanging="86"/>
              <w:rPr>
                <w:rFonts w:ascii="Angsana New" w:hAnsi="Angsana New" w:cs="Angsana New"/>
                <w:w w:val="9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9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จากการศึกษาค้นคว้า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โครงงา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รายงานจาก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ที่ได้จากการ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การศึกษาพืชในหัวข้อธรรมชาติแห่งชีวิ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ที่ได้จาก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การศึกษาพืชในหัวข้อสรรพสิ่งล้วนพันเกี่ยว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มห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ที่ได้จากการ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การศึกษาพืชในหัวข้อประโยชน์แท้แก่มหาช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กิจธุร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เชิญวิทยากร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ขอความอนุเคราะห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3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วิเคราะห์ วิจารณ์ และแสดงความรู้ ความคิดเห็น หรือโต้แย้ง ในเรื่องที่อ่านอย่างมีเหตุผ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วิเคราะห์ วิจารณ์ และแสดงความรู้ ความคิดเห็น   หรือโต้แย้งจากสื่อต่างๆ เช่น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อ่านนอกเวลา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คดี </w:t>
            </w:r>
          </w:p>
          <w:p>
            <w:pPr>
              <w:pStyle w:val="Normal"/>
              <w:spacing w:lineRule="exact" w:line="420"/>
              <w:ind w:left="252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เทิงคด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แนะนำสถานที่สำคัญ การบรรยายและพรรณนา การเขียนเรียงความเกี่ยวกับประสบการณ์ และการย่อความโดยคำนึงถึงมารยาทในการเข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ตัวบรรจงครึ่งบรรทัด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ชื่อพรรณไม้ในพื้นที่สวนพฤกษศาสตร์โรงเรียน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ข้อความโดยใช้ถ้อยคำได้ถูกต้องตามระดับภาษา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ข้อความตามสถานการณ์และโอกาสต่างๆ  เช่น</w:t>
            </w:r>
          </w:p>
          <w:p>
            <w:pPr>
              <w:pStyle w:val="Normal"/>
              <w:spacing w:lineRule="exact" w:line="42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วยพรในโอกาสต่างๆ</w:t>
            </w:r>
          </w:p>
          <w:p>
            <w:pPr>
              <w:pStyle w:val="Normal"/>
              <w:spacing w:lineRule="exact" w:line="42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ขวัญ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คม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ฆษณา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ติพจน์</w:t>
            </w:r>
          </w:p>
          <w:p>
            <w:pPr>
              <w:pStyle w:val="Normal"/>
              <w:spacing w:lineRule="exact" w:line="42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นทรพจน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ชีวประวัติหรืออัตชีวประวัติ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ดยเล่าเหตุการณ์ ข้อคิดเห็น และทัศนค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รื่องต่าง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อัตชีวประวัติหรือชีวประวัต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ย่อควา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ย่อความจากสื่อต่างๆ เช่น นิทาน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วัติ  ตำนาน  สารคดีทางวิชาการ  พระราชดำรั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พระบรมราโชวาท  จดหมายราชกา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นำนิทานที่จัดทำขึ้นในองค์ประกอบที่ ๔ มาย่อควา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กิจธุระ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จดหมายกิจธุระ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เชิญวิทยากร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ขอความอนุเคราะห์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แสดงความขอบคุ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อธิบาย ชี้แจง แสดงความคิด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โต้แย้งอย่างมีเหตุผ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การเขียนอธิบาย ชี้แจง แสดงความคิดเห็น และโต้แย้งในเรื่องต่างๆ      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วิเคราะห์ วิจารณ์ และแสดงความรู้ ความคิดเห็น หรือโต้แย้ง                        ในเรื่องต่างๆ  </w:t>
            </w:r>
          </w:p>
          <w:p>
            <w:pPr>
              <w:pStyle w:val="Normal"/>
              <w:spacing w:lineRule="exact" w:line="380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วิเคราะห์  วิจารณ์ และแสดงความรู้ ความคิดเห็น หรือโต้แย้งจากสื่อต่างๆ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โฆษณา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ทางวิชากา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กแบบสมัครงานพร้อมเขียนบรรยายเกี่ยวกับความรู้และทักษะ      ของตนเองที่เหมาะสมกับงา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แบบสมัครงา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ายงานการศึกษาค้นคว้า และโครงงาน</w:t>
            </w:r>
          </w:p>
          <w:p>
            <w:pPr>
              <w:pStyle w:val="Normal"/>
              <w:spacing w:lineRule="exact" w:line="380"/>
              <w:ind w:left="86" w:hanging="86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จากการศึกษาค้นคว้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โครงงา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รายงานจาก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ที่ได้จากการ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การศึกษาพืชในหัวข้อธรรมชาติแห่งชีวิ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ที่ได้จาก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การศึกษาพืชในหัวข้อสรรพสิ่งล้วนพันเกี่ยว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มห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ที่ได้จาก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การศึกษาพืชในหัวข้อประโยชน์แท้แก่มหาช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ย่อความโดยคำนึงถึงมารยาทในการเข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ื่อสารในรูปแบบต่างๆ   ได้ ตรงตามวัตถุประสงค์ โดยใช้ภาษ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ียบเรียงถูกต้อง มีข้อมูล และ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ดเจน    </w:t>
            </w:r>
          </w:p>
          <w:p>
            <w:pPr>
              <w:pStyle w:val="Normal"/>
              <w:spacing w:lineRule="exact" w:line="380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ในรูปแบบต่างๆ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รณนา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ทรรศนะ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ต้แย้ง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้มน้าว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ญชว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 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ดหมายกิจธุระ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และรายงานการดำเนินโครงการ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รอกแบบรายการต่างๆ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เรียบเรียง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สรุปและเรียบเรียงสาระรายงานผลการเรียนรู้จากงานสวนพฤกษศาสตร์โรงเรียนออกมาในรูปการอธิบาย การบรรยาย การพรรณนา รายการดำเนินโครงการ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รียงความ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ียงควา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เรียงความเกี่ยวกับ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ย่อความจากสื่อที่มีรูปแบบ  และเนื้อหาหลากหลาย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ความจากสื่อต่างๆ 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วีนิพนธ์ และวรรณคดี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ื่องสั้น สารคดี นวนิยาย บทความทาง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วรรณกรรมพื้นบ้าน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นำเรื่องสั้น รายงานแบบวิชาการและแบบบูรณาการ บทสนทนาเรื่องเล่าประสบการณ์ที่ได้จัดทำขึ้นมาย่อควา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ิตงานเขียนของตนเองในรูปแบบต่างๆ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ในรูปแบบต่างๆ เช่น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คดี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เทิงคดี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ศิลปะ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ผลการเรียนรู้จากงานสวนพฤกษศาสตร์โรงเรียนในรูปแบบสารคดี บันเทิงคด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งานเขียนของผู้อื่น  แล้วนำมาพัฒนางานเขียน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ุณค่างานเขียนในด้านต่างๆ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ของผู้เขีย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ถ้อยคำ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วนโวหาร                                                                                          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วิธีในการเขียน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า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เมินคุณค่างานเขีย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ที่ได้จัดทำขึ้นจากองค์ประกอบที่ 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รายงานการศึกษาค้นคว้า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รื่องที่สนใจตามหลักการเขียนเชิงวิชาการ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ข้อมูลสารสนเทศอ้างอิงอย่างถูกต้อ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รายงานเชิงวิชา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อ้างอิงข้อมูลสารสนเท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รายงานจาก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ที่ได้จากการ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การศึกษาพืชในหัวข้อธรรมชาติแห่งชีวิ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ที่ได้จาก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การศึกษาพืชในหัวข้อสรรพสิ่งล้วนพันเกี่ยว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มห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ที่ได้จาก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การศึกษาพืชในหัวข้อประโยชน์แท้แก่มหาช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ศึกษาค้นคว้าเพื่อนำไปพัฒนาตนเองอย่างสม่ำเสมอ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ันทึกความรู้จากแหล่งเรียนรู้ที่หลากหลา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การดูแลรักษา และการเปลี่ยนแปลงของพืช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ันทึกการดูแลพรรณไม้หลังการปลูก และบันทึกการเปลี่ยนแปลง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สื่อสาร เรียงความ ย่อความโดยคำนึงถึงมารยาทในการเข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๓    การฟัง การดู และการพูด</w:t>
      </w:r>
    </w:p>
    <w:p>
      <w:pPr>
        <w:pStyle w:val="Heading1"/>
        <w:tabs>
          <w:tab w:val="clear" w:pos="720"/>
          <w:tab w:val="left" w:pos="1620" w:leader="none"/>
        </w:tabs>
        <w:spacing w:before="240" w:after="120"/>
        <w:ind w:left="1627" w:right="-14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ท ๓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๑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>สามารถเลือกฟังและดูอย่างมีวิจารณญาณ  และพูดแสดงความรู้ ความคิด และความรู้สึกในโอกาสต่างๆ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อย่างมีวิจารณญาณและสร้างสรรค์                                      </w:t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8"/>
        <w:gridCol w:w="3600"/>
        <w:gridCol w:w="32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และปฏิบัติตามคำแนะนำ คำสั่งง่าย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4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และเล่าเรื่องที่ฟังและดู ทั้งที่เป็นความรู้และความบันเทิ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คิดเห็นและความรู้สึกจากเรื่องที่ฟังและด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และพูดแสดงความคิดเห็น ความรู้สึกจากเรื่องที่ฟังและดู ทั้งที่เป็นความรู้และความบันเทิง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และสารคดีสำหรับเด็ก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าน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ขบขั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พูดแสดง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รู้สึกจากเรื่องที่ฟังและดู ทั้งที่เป็นความรู้และความบันเทิง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ิท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์ตู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ได้จากองค์ประกอบที่ ๔ 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สื่อสารได้ตามวัตถุประสงค์ 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ื่อสารในชีวิตประจำวัน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นะนำตนเอ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ความช่วยเหลือ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่าวคำขอบคุณ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ล่าวคำขอโทษ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 ตามองผู้พูด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บกวนผู้อื่นขณะที่ฟัง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นำอาหารหรือเครื่องดื่มไปรับประทานขณะที่ฟัง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ียรติผู้พูดด้วยการปรบมือ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พูดสอดแทรกขณะที่ฟัง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ดู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ดู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่งเสียงดังหรือแสดงอาการรบกวนสมาธิของผู้อื่น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รยาทในการพูด เช่น   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ถ้อยคำและกิริยาที่สุภาพ เหมาะสมกับกาลเทศะ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น้ำเสียงนุ่มนวล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พูดสอดแทรกในขณะที่ผู้อื่นกำลังพูด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พูดแสดง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รู้สึกจากเรื่องที่ฟังและดู ทั้งที่เป็นความรู้และความบันเทิง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ิท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์ตู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ได้จากองค์ประกอบที่ ๔ เป็นสื่อการเรียนการสอนโดยฝึกมารยาทในการฟัง ดู และ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ที่ซับซ้อน  และปฏิบัติตา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ฟังและปฏิบัติตามคำแนะนำ คำสั่งที่ซับซ้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8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ที่ฟังและดูทั้งที่เป็นความรู้และความบันเทิ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สาระสำคัญของเรื่องที่ฟัง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ู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เกี่ยวกับเรื่องที่ฟังและดู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คิดเห็นและความรู้สึกจากเรื่องที่ฟังและด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และพูดแสดงความคิดเห็น ความรู้สึกจากเรื่องที่ฟังและดู ทั้งที่เป็นความรู้และความบันเทิง 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และสารคดีสำหรับเด็ก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 การ์ตูน และเรื่องขบขั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ำหรับเด็ก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และเหตุการณ์ประจำวั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บใจควา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ูดแสดงความคิดเห็น ความรู้สึกจากเรื่องที่ฟังและดู ทั้งที่เป็นความรู้และความบันเทิง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ื่องเล่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ิท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์ตู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ได้จากองค์ประกอบที่ ๔ 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สื่อสารได้ชัดเจนตรงตามวัตถุประสงค์ 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ื่อสารในชีวิตประจำวัน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นะนำตนเอ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ความช่วยเหลือ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่าวคำขอบคุณ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่าวคำขอโทษ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ขอร้องในโอกาสต่างๆ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่าประสบการณ์ในชีวิตประจำวัน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บรรย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ล่าประสบการณ์ในชีวิตประจำวั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นการเรียนรู้จาก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 ตามองผู้พูด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บกวนผู้อื่นขณะที่ฟัง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นำอาหารหรือเครื่องดื่มไปรับประทานขณะที่ฟัง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พูดสอดแทรกขณะที่ฟัง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ดู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ดู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่งเสียงดังหรือแสดงอาการรบกวนสมาธิของผู้อื่น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พูด เช่น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ถ้อยคำและกิริยาที่สุภาพ เหมาะสมกับกาลเทศะ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น้ำเสียงนุ่มนวล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สอดแทรกในขณะที่ผู้อื่นกำลังพูด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พูดล้อเลียนให้ผู้อื่นได้รับความอับอายหรือเสียหาย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พูดแสดง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รู้สึกจากเรื่องที่ฟังและดู ทั้งที่เป็นความรู้และความบันเทิง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ื่องเล่า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ิท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์ตู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ได้จากองค์ประกอบที่ ๔ เป็นสื่อการเรียนการสอน 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ล่าประสบการณ์ในชีวิตประจำวั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ฝึกมารยาทในการฟัง ดู และ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รายละเอียดเกี่ยวกับเรื่องที่ฟังและดูทั้งที่เป็นความรู้และความบันเทิ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สาระสำคัญจากการฟังและการดู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เกี่ยวกับเรื่องที่ฟังและดู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คิดเห็นและความรู้สึกจากเรื่องที่ฟังและด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และพูดแสดงความคิดเห็นและความรู้สึกจากเรื่องที่ฟังและดูทั้งที่เป็นความรู้และความบันเทิง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เล่าและสารคดีสำหรับเด็ก  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 การ์ตูน เรื่องขบขัน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สำหรับเด็ก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และเหตุการณ์ในชีวิตประจำวั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บใจ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ูดแสดงความคิดเห็น ความรู้สึกจากเรื่องที่ฟังและดู ทั้งที่เป็นความรู้และความบันเทิง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ื่องเล่า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ิท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์ตู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เพลง ที่ได้จากองค์ประกอบที่ ๔ 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6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สื่อสารได้ชัดเจนตรงตามวัตถุประสงค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ื่อสารในชีวิตประจำวัน เช่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นะนำตนเอง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นะนำสถานที่ในโรงเรียนและในชุมชน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ญชวนเกี่ยวกับการปฏิบัติตนในด้านต่างๆ เช่น  การรักษาความสะอาดของร่างกาย   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าประสบการณ์ในชีวิตประจำวัน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ในโอกาสต่างๆ เช่น การพูดขอร้อง การพูดทักทาย   การกล่าวขอบคุณและขอโทษ การพูดปฏิเสธ และการพูดชักถาม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บรรยา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ล่าประสบการณ์ในชีวิตประจำวั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นการเรียนรู้จาก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นะนำสถานที่ใน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ใช้พื้นที่ต่าง ๆ ในงานสวนพฤกษศาสตร์โรงเรียนเป็นปัจจั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เช่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 ตามองผู้พูด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บกวนผู้อื่นขณะที่ฟัง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นำอาหารหรือเครื่องดื่มไปรับประทานขณะที่ฟัง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แสดงกิริยาที่ไม่เหมาะสม เช่น โห่ ฮา หาว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ียรติผู้พูดด้วยการปรบมือ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พูดสอดแทรกขณะที่ฟัง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ดู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ดู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่งเสียงดังหรือแสดงอาการรบกวนสมาธิของผู้อื่น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พูด เช่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ถ้อยคำและกิริยาที่สุภาพ เหมาะสมกับกาลเทศะ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น้ำเสียงนุ่มนวล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สอดแทรกในขณะที่ผู้อื่นกำลังพูด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พูดล้อเลียนให้ผู้อื่นได้รับความอับอายหรือเสียหาย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พูดแสดง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รู้สึกจากเรื่องที่ฟังและดู ทั้งที่เป็นความรู้และความบันเทิ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ื่องเล่า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ิท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์ตู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เพลง ที่ได้จากองค์ประกอบที่ ๔ เป็นสื่อ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ล่าประสบการณ์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นะนำสถานที่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ฝึกมารยาทในการฟัง ดู และ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ข้อเท็จจริงและข้อคิดเห็นจากเรื่องที่ฟังและดู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สรุปความจากการฟังและดู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 ความคิดเห็น         และความรู้สึกเกี่ยวกับเรื่องที่ฟังและดู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เชิงเหตุผลจากเรื่องที่ฟังและด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แนกข้อเท็จจริงและข้อคิดเห็นจากเรื่องที่ฟังและดู  ในชีวิตประจำวั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บใจความ และการพูดแสดงความรู้ ความคิดในเรื่องที่ฟังและดู  จากสื่อต่างๆ เช่น 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เล่า 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สั้นๆ 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และเหตุการณ์ประจำวั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ฆษณา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อิเล็กทรอนิกส์</w:t>
            </w:r>
          </w:p>
          <w:p>
            <w:pPr>
              <w:pStyle w:val="Normal"/>
              <w:spacing w:lineRule="exact" w:line="440"/>
              <w:ind w:left="432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ราวจากบทเรียนกลุ่มสาระการเรียนรู้ภาษาไทย  และกลุ่มสาระการเรียนรู้อื่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บใจ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ูดแสดงความคิดเห็น ความรู้สึกจากเรื่องที่ฟังและดู ทั้งที่เป็นความรู้และความบันเทิง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ื่องเล่า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ิท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ื่องราวจากบทเรียนกลุ่มสาระการเรียนรู้ภาษาไทย  และกลุ่มสาระการเรียนรู้อื่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ได้จากองค์ประกอบที่ ๔ และสื่ออิเล็กทรอนิกส์ที่ค้นเทียบกับการสรุปลักษณะและข้อมูลพรรณ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หน้า ๘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เรื่องหรือประเด็นที่ศึกษ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้นคว้าจากการฟัง การดู  และการสนท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 เช่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ลำดับขั้นตอนการปฏิบัติงาน</w:t>
            </w:r>
          </w:p>
          <w:p>
            <w:pPr>
              <w:pStyle w:val="Normal"/>
              <w:spacing w:lineRule="exact" w:line="44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ลำดับเหตุการณ์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บรรยาย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ลำดับขั้นตอนการปฏิบัติ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พูดลำดับเหตุการณ์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พื่อแสดงวิธีการในการดำเนินงานสวนพฤกาศาสตร์โรงเรียนที่ได้เรียนรู้ไป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บใจ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ูดแสดงความคิดเห็น ความรู้สึกจากเรื่องที่ฟังและดู ทั้งที่เป็นความรู้และความบันเทิง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ื่องเล่า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ิท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ื่องราวจากบทเรียนกลุ่มสาระการเรียนรู้ภาษาไทย  และกลุ่มสาระการเรียนรู้อื่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ได้จากองค์ประกอบที่ ๔ และสื่ออิเล็กทรอนิกส์ที่ค้นเทียบกับการสรุปลักษณะและข้อมูลพรรณ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หน้า ๘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็น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ูดลำดับขั้นตอนการปฏิบัติ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ลำดับเหตุการณ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ฝึกมารยาทในการฟัง ดู และ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4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 ความคิดเห็น  และความรู้สึกจากเรื่องที่ฟังและดู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เชิงเหตุผลจากเรื่องที่ฟังและดู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น่าเชื่อถือจากเรื่อง ที่ฟังและดูอย่างมีเหตุผ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บใจความ และการพูดแสดงความรู้ ความคิดในเรื่องที่ฟังและดู จากสื่อต่างๆ เช่น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เล่า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่าวและเหตุการณ์ประจำวัน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ฆษณา  </w:t>
            </w:r>
          </w:p>
          <w:p>
            <w:pPr>
              <w:pStyle w:val="Normal"/>
              <w:spacing w:lineRule="exact" w:line="44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ื่ออิเล็กทรอนิกส์ 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ความน่าเชื่อถือจากเรื่องที่ฟังและดูในชีวิตประจำว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บใจ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ูดแสดงความคิดเห็น ความรู้สึกจากเรื่องที่ฟังและดู ทั้งที่เป็นความรู้และความบันเทิง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ื่องเล่า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ได้จากองค์ประกอบที่ ๔ และสื่ออิเล็กทรอนิกส์ที่ค้นเทียบกับการสรุปลักษณะและข้อมูลพรรณ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หน้า ๘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เรื่องหรือประเด็นที่ศึกษ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้นคว้าจากการฟัง การดู  และการสนท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ลำดับขั้นตอนการปฏิบัติงาน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ลำดับเหตุการณ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บรรย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ลำดับขั้นตอนการปฏิบัติ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พูดลำดับเหตุการณ์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พื่อแสดงวิธีการในการดำเนินงานสวนพฤกาศาสตร์โรงเรียนที่ได้เรียนรู้ไป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</w:rPr>
              <w:t>((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บใจ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ูดแสดงความคิดเห็น ความรู้สึกจากเรื่องที่ฟังและดู ทั้งที่เป็นความรู้และความบันเทิง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ื่องเล่า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ได้จากองค์ประกอบที่ ๔ และสื่ออิเล็กทรอนิกส์ที่ค้นเทียบกับการสรุปลักษณะและข้อมูลพรรณ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หน้า ๘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็น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ูดลำดับขั้นตอนการปฏิบัติ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ลำดับเหตุการ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ฝึกมารยาทในการฟัง ดู และ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    ความเข้าใจจุดประสงค์ของเรื่องที่ฟังและดู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เชิงเหตุผล   จากเรื่องที่ฟังและด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รู้ ความเข้าใจในจุดประสงค์ของเรื่องที่ฟังและดูจากสื่อต่างๆ ได้แก่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อิเล็กทรอนิกส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บใจ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ูดแสดงความคิดเห็น ความรู้สึกจากเรื่องที่ฟังและดู ทั้งที่เป็นความรู้และความบันเทิง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ื่องเล่า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ได้จากองค์ประกอบที่ ๔ และสื่ออิเล็กทรอนิกส์ที่ค้นเทียบกับการสรุปลักษณะและข้อมูลพรรณ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หน้า ๘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็นสื่อการเรียนการส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น่าเชื่อถือจากการฟังและดูสื่อโฆษณาอย่างมีเหตุผ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ความน่าเชื่อถือจากการฟังและดูสื่อโฆษณ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เรื่องหรือประเด็นที่ศึกษ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้นคว้าจากการฟัง การดู  และการสนท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 เช่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ลำดับขั้นตอนการปฏิบัติงา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ลำดับเหตุการณ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บรรย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ลำดับขั้นตอนการปฏิบัติ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พูดลำดับเหตุการณ์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พื่อแสดงวิธีการในการดำเนินงานสวนพฤกาศาสตร์โรงเรียนที่ได้เรียนรู้ไป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โน้มน้าวอย่างมีเหตุผล   และน่าเชื่อถื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โน้มน้าวในสถานการณ์ต่างๆ เช่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้งกรรมการนักเรีย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ณรงค์ด้านต่างๆ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โต้วาที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บรรยา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โต้วาทีเรื่องเกี่ยวกับพืชที่กลุ่มได้ศึกษ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</w:rPr>
              <w:t>((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บใจ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ูดแสดงความคิดเห็น ความรู้สึกจากเรื่องที่ฟังและดู ทั้งที่เป็นความรู้และความบันเทิง</w:t>
            </w:r>
            <w:r>
              <w:rPr>
                <w:rFonts w:ascii="Angsana New" w:hAnsi="Angsana New"/>
                <w:b/>
                <w:b/>
                <w:color w:val="FF0000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ื่องเล่า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ได้จากองค์ประกอบที่ ๔ และสื่ออิเล็กทรอนิกส์ที่ค้นเทียบกับการสรุปลักษณะและข้อมูลพรรณ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หน้า ๘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็น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ูดลำดับขั้นตอนการปฏิบัติ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ลำดับเหตุการ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ฝึกมารยาทในการฟัง ดู และ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สรุปใจความสำคัญของเรื่องที่ฟังและดู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ย่อจากเรื่องที่ฟังและดู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พูดแสดงความคิดเห็นอย่าง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ฟังและดู</w:t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วามน่าเชื่อถ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ที่มีเนื้อหาโน้มน้าวใ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รุปความ พูดแสดงความรู้ ความคิดอย่างสร้างสรรค์จากเรื่องที่ฟังและดู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ประเมินความน่าเชื่อถือของสื่อที่มีเนื้อหาโน้มน้า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เรื่องหรือประเด็นที่ศึกษ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้นคว้าจากการฟัง  การดู  และการสนท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การศึกษาค้นคว้าจากแหล่งเรียนรู้ต่างๆ ในชุมชน  และท้องถิ่นของต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ความเป็นชุมชน วิถีชุมชน ภูมิปัญญาชุมชน โดยรอบโรง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รายงานการศึกษาค้นคว้า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ความเป็นชุมชน วิถีชุมชน ภูมิปัญญาชุมชน โดยรอบ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รายงานการศึกษาค้นคว้า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ความเป็นชุมชน วิถีชุมชน ภูมิปัญญาชุมชน โดยรอบโรงเรียนโดยคำนึงถึ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มารยาทในการฟัง การดู และการ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สรุปใจความสำคัญของเรื่องที่ฟังและด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รุปความจากเรื่องที่ฟังและด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้อเท็จจริง ข้อคิดเห็น  และความน่าเชื่อถือของข่าวสารจากสื่อต่างๆ</w:t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วิจารณ์เรื่องที่ฟังและดูอย่างมีเหตุผลเพื่อนำข้อคิดมาประยุกต์ใช้ในการดำเนินชีว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วิเคราะห์และวิจารณ์จากเรื่องที่ฟังและดู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ในโอกาสต่างๆ ได้ตรงตามวัตถุประสงค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อวยพร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โน้มน้าว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โฆษณา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บรรยาย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โฆษณาพรรณไม้ที่ได้ศึกษา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เรื่องหรือประเด็นที่ศึกษ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้นคว้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รายงานการศึกษาค้นคว้าจากแหล่งเรียนรู้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ายงานผลแบบบรรยาย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ราย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ศึกษาค้นคว้าจ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โฆษณาพรรณไม้ที่ได้ศึกษาในงาน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ราย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ศึกษาค้นคว้าจ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งาน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คำนึงถึ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มารยาทในการฟัง การดู และการ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และประเมินเรื่องจากการฟังและการดู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วิจารณ์เรื่องที่ฟังและดู           เพื่อนำข้อคิดมาประยุกต์ใช้ในการดำเนินชีว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คิดเห็น และประเมินเรื่องจากการฟังและการดู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วิเคราะห์วิจารณ์จากเรื่องที่ฟังและดู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เรื่องหรือประเด็นที่ศึกษ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้นคว้าจากการฟัง การดู และการสนท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การศึกษาค้นคว้าเกี่ยวกับภูมิปัญญาท้องถิ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ความเป็นชุมชน วิถีชุมชน ภูมิปัญญาชุมชน โดยรอบ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รายงานการศึกษาค้นคว้าจ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ความเป็นชุมชน วิถีชุมชน ภูมิปัญญาชุมชน โดยรอบ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ในโอกาสต่างๆ ได้ตรงตามวัตถุประสงค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โต้วาที 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ยอวาท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บรรย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โต้วาทีเรื่องเกี่ยวกับพืชที่กลุ่มได้ศึกษ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โน้มน้าวโดยนำเสนอหลักฐานตามลำดับเนื้อหาอย่างมีเหตุผลและน่าเชื่อถื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โน้มน้า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พูดราย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ศึกษาค้นคว้าจ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งานสวนพฤกษศาสตร์โร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คำนึงถึ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มารยาทในการฟัง การดู และการ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แนวคิด และแสดงความคิดเห็นจากเรื่องที่ฟังและดู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รุปแนวคิด และการแสดงความคิดเห็นจากเรื่องที่ฟังและด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5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แนวคิด การใช้ภาษา และความน่าเชื่อถือจากเรื่องที่ฟังและดู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เหตุผล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เรื่องที่ฟังและดู แล้วกำหนดแนวทางนำไปประยุกต์ใช้ในการดำเนินชีวิต</w:t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จารณญาณในการเลือกเรื่องที่ฟังและด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แนวคิด การใช้ภาษา และความน่าเชื่อถือจากเรื่องที่ฟังและดู       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เรื่องที่ฟังและดูอย่างมีวิจารณญาณ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รื่องที่ฟังและดูเพื่อกำหนดแนวทางนำไปประยุกต์ใช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พูดในโอกาสต่างๆ พูดแสดงทรรศ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โต้แย้ง  โน้มน้าวใจ  และเสนอแนวคิด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ภาษาถูกต้องเหมาะสม</w:t>
            </w:r>
          </w:p>
          <w:p>
            <w:pPr>
              <w:pStyle w:val="Normal"/>
              <w:spacing w:lineRule="exact" w:line="360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ต่อที่ประชุมชน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อภิปราย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ทรรศนะ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โน้มน้าวใจ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บรรย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พูดต่อที่ประชุมชน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พูดอภิปราย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ื่องเกี่ยวกับ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พูดต่อที่ประชุมชน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พูดอภิปราย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ื่องเกี่ยวกับงาน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คำนึงถึ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มารยาทในการฟัง การดู และการ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๔    หลักการใช้ภาษาไทย</w:t>
      </w:r>
    </w:p>
    <w:p>
      <w:pPr>
        <w:pStyle w:val="Heading1"/>
        <w:tabs>
          <w:tab w:val="clear" w:pos="720"/>
          <w:tab w:val="left" w:pos="1620" w:leader="none"/>
          <w:tab w:val="left" w:pos="9000" w:leader="none"/>
        </w:tabs>
        <w:spacing w:before="240" w:after="120"/>
        <w:ind w:left="1627" w:right="-14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ท ๔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  <w:szCs w:val="32"/>
        </w:rPr>
        <w:t>เข้าใจธรรมชาติของภาษาและหลักภาษาไทย  การเปลี่ยนแปลงของภาษาและพลังของภาษา   ภูมิปัญญา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ทางภาษา และรักษาภาษาไทยไว้เป็นสมบัติของชาติ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20"/>
        <w:gridCol w:w="37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อกและเขียนพยัญชนะ  สระ  วรรณยุกต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ข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 สระ และวรรณยุกต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ละติดป้ายรหัสประจำต้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ดทำป้ายรหัสประจำต้นโดยใช้เลขไท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และบอกความหมาย ของคำ</w:t>
            </w:r>
          </w:p>
          <w:p>
            <w:pPr>
              <w:pStyle w:val="Normal"/>
              <w:ind w:left="270" w:hanging="27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ะกดคำ การแจกลูก และการอ่านเป็นคำ</w:t>
            </w:r>
          </w:p>
          <w:p>
            <w:pPr>
              <w:pStyle w:val="Normal"/>
              <w:ind w:left="259" w:hanging="2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ตัวสะกดที่ตรง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</w:t>
            </w:r>
          </w:p>
          <w:p>
            <w:pPr>
              <w:pStyle w:val="Normal"/>
              <w:ind w:left="259" w:hanging="2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ไม่ตรงตามมาตร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ันค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ชื่อหรือสอบถามชื่อ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อบถามชื่อพรรณไม้ เขียนสะกดคำจากชื่อพรรณไม้และอ่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คำเป็นประโยคง่าย 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ประโย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ต่งประโยคจากข้อมูลที่ได้ศึกษาจากองค์ประกอบต่าง ๆ ตามที่ครูมอบหมายประกอบภาพระบายส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คำคล้องจองง่าย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ำชื่อพรรณไม้ในพื้นที่สวนพฤกษศาสตร์โรงเรียนมาต่อให้คล้องจองก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อกและเขียนพยัญชนะ  สระ  วรรณยุกต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ข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 สระ และวรรณยุก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ละติดป้ายรหัสประจำต้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ดทำป้ายรหัสประจำต้นโดยใช้เลขไท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และบอกความหมาย ของคำ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ะกดคำ การแจกลูก และการอ่านเป็นคำ</w:t>
            </w:r>
          </w:p>
          <w:p>
            <w:pPr>
              <w:pStyle w:val="Normal"/>
              <w:ind w:left="259" w:hanging="2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ตัวสะกดที่ตรงตามมาตราและ</w:t>
            </w:r>
          </w:p>
          <w:p>
            <w:pPr>
              <w:pStyle w:val="Normal"/>
              <w:ind w:left="259" w:hanging="2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รงตามมาต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ันอักษรกลาง อักษรสูง และอักษร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ที่มีตัวการันต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พยัญชนะ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ความหมายตรงข้า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 ร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ชื่อหรือสอบถามชื่อ </w:t>
            </w:r>
          </w:p>
          <w:p>
            <w:pPr>
              <w:pStyle w:val="Normal"/>
              <w:ind w:left="86" w:hanging="86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ั้งชื่อหรือสอบถามชื่อพรรณไม้และนำมา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ขียนสะกดคำจากชื่อพรรณไม้และอ่าน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ยกชื่อพรรณไม้ที่มีตัวการันต์และไม่มีตัวการันต์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ยกชื่อพรรณไม้ที่มี รรและไม่มี ร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คำเป็นประโยคได้ตรงตามเจตนาของการสื่อส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ต่งประโยค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งประโยคเป็นข้อความสั้น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ต่งประโยคจากการสังเกตการเปลี่ยนแปลงและเรียบเรียงเป็นข้อความสั้น ๆ บันทึกลงตาร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วามสัมพันธ์ระหว่างปัจจัย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ต่งประโยคจากการสังเกตความสัมพันธ์ระหว่างปัจจัยและเรียบเรียงเป็นข้อความสั้น ๆ บันทึกลงตาร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และสุนทรียภาพ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ไม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ต่งประโยคจากการสังเกตความสัมพันธ์ระหว่างปัจจัยและเรียบเรียงเป็นข้อความสั้น ๆ บันทึกลงตาร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คำคล้องจ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อกชื่อพรรณไม้ในพื้นที่สวนพฤกษศาสตร์โรงเรียนว่ามีชนิดใดบ้างที่คล้องจองก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และภาษาถิ่นได้เหมาะสมกับกาลเทศ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ถิ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ช้ชื่อพื้นเมืองของพรรณไม้ในพื้นที่สวนพฤกษศาสตร์โรงเรียนเพื่อเรียนรู้ภาษา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และบอกความห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ำ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ะกดคำ การแจกลูก และการอ่านเป็นคำ</w:t>
            </w:r>
          </w:p>
          <w:p>
            <w:pPr>
              <w:pStyle w:val="Normal"/>
              <w:ind w:left="259" w:hanging="2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ตัวสะกดที่ตรงตามมาตราและ</w:t>
            </w:r>
          </w:p>
          <w:p>
            <w:pPr>
              <w:pStyle w:val="Normal"/>
              <w:ind w:left="259" w:hanging="2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รงตามมาตร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ชื่อหรือสอบถามช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อบถามชื่อพรรณไม้ เขียนสะกดคำจากชื่อพรรณไม้และอ่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ันอักษรกลาง อักษรสูง และอักษร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พยัญชนะ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ประวิสรรชนีย์และคำที่ไม่ประวิสรรชน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 ฤ ฤๅ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ใช้ บัน บร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ใช้ ร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ตัวการ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ช้ชื่อพื้นเมืองของพรรณไม้ในพื้นที่สวนพฤกษศาสตร์โรงเรียนมาเป็นปัจจัยในการเรียนเรื่องคำ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คำ 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าม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รรพนาม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กริย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ใช้พจนานุกรมค้นหาความหมายของคำ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พจนานุก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ง่าย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ประโยคเพื่อการสื่อสาร ได้แก่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บอกเล่า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ปฏิเสธ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คำถาม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ขอร้อง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คำสั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ศึกษาข้อมูล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พื้นบ้า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๗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๐๐๓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หน้า ๑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ต่งประโยคบอกเล่าจากการสอบถามข้อมูลพื้นบ้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คำคล้องจองและคำขว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ขวั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นำ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ำชื่อพรรณไม้ในพื้นที่สวนพฤกษศาสตร์โรงเรียนมาต่อให้คล้องจอ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และ    ภาษาถิ่นได้เหมาะสมกับกาลเทศ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ถิ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ชื่อหรือสอบถามชื่อ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อบถามชื่อพรรณไม้ภาษาไทยมาตรฐานและภาษา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ที่สืบค้นจากเอกสาร แล้วบันทึกใ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๐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ันทึกชื่อพรรณไม้ที่เป็นภาษาไทยมาตรฐานและภาษา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ร่างป้ายชื่อพรรณไม้สมบูรณ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ันทึกชื่อพรรณไม้ที่เป็นภาษาไทยมาตรฐานและภาษา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ป้ายชื่อพรรณไม้สมบูรณ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ันทึกชื่อพรรณไม้ที่เป็นภาษาไทยมาตรฐานและภาษา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นำ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ำชื่อพรรณไม้ในพื้นที่สวนพฤกษศาสตร์โรงเรียนมาต่อให้คล้องจอ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และบอกความหมายของคำในบริบทต่าง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ในแม่ ก กา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ตัวสะกด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ันอักษร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เป็นคำตา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พ้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นำ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ช้ชื่อพื้นเมืองของพรรณไม้ในพื้นที่สวนพฤกษศาสตร์โรงเรียนมาเป็นปัจจัยในการเรียนเรื่องคำ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ในประโยค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คำ ได้แก่</w:t>
            </w:r>
          </w:p>
          <w:p>
            <w:pPr>
              <w:pStyle w:val="Normal"/>
              <w:spacing w:lineRule="exact" w:line="380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าม</w:t>
            </w:r>
          </w:p>
          <w:p>
            <w:pPr>
              <w:pStyle w:val="Normal"/>
              <w:spacing w:lineRule="exact" w:line="380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รรพนาม</w:t>
            </w:r>
          </w:p>
          <w:p>
            <w:pPr>
              <w:pStyle w:val="Normal"/>
              <w:spacing w:lineRule="exact" w:line="380"/>
              <w:ind w:left="30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กริยา  </w:t>
            </w:r>
          </w:p>
          <w:p>
            <w:pPr>
              <w:pStyle w:val="Normal"/>
              <w:spacing w:lineRule="exact" w:line="380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วิเศษณ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๓ ใช้พจนานุกรมค้นหาความหมายของคำ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พจนานุก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ได้ถูกต้องตามหลักภา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ประโยค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  ๒  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  ๓  ส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ศึกษาข้อมูล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พื้นบ้า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๗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๐๐๓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หน้า ๑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color w:val="FF0000"/>
                <w:sz w:val="32"/>
                <w:sz w:val="32"/>
                <w:szCs w:val="32"/>
                <w:lang w:eastAsia="en-US"/>
              </w:rPr>
              <w:t>แต่งประโยคเพื่อบันทึกข้อมูลพื้นบ้าน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ต่งประโยคเพื่อบันทึกการเปลี่ยนแปลง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วามสัมพันธ์ระหว่างปัจจัย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ต่งประโยคเพื่อบันทึกความสัมพันธ์ระหว่างพืชกับปัจจัยกายภาพและปัจจัยชีว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และสุนทรียภาพ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ไม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ต่งประโยคเพื่อบันทึกคุณและ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ุนทรียภาพของพรรณ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ข้อมูลพื้นบ้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color w:val="FF0000"/>
                <w:sz w:val="32"/>
                <w:sz w:val="32"/>
                <w:szCs w:val="32"/>
                <w:lang w:eastAsia="en-US"/>
              </w:rPr>
              <w:t>แต่งประโยคเพื่อบันทึกข้อมูลพื้นบ้าน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ร้อยกรองและคำขวั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อนส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ขวั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และสุนทรียภาพ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ไม้ที่ปลู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ต่งกลอนสี่บรรยายคุณและสุนทรียภาพของพรรณไม้ที่ปลู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ายงานแบบบูรรา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ทำรายงานบูรณาการโดยเขียนกลอนสี่บรรยายการศึกษาพรรณ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ความหมายของสำนว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ที่เป็นคำพังเพยและสุภาษิ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นำ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เกี่ยวกับสำนวนที่เป็นคำพังเพยและสุภาษิตเกี่ยวกับ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ภาษาไทยมาตรฐานกับภาษาถิ่นได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ถิ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ชื่อหรือสอบถามชื่อ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อบถามชื่อพรรณไม้ภาษาไทยมาตรฐานและภาษา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ที่สืบค้นจากเอกสาร แล้วบันทึกใ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๐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ันทึกชื่อพรรณไม้ที่เป็นภาษาไทยมาตรฐานและภาษา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ร่างป้ายชื่อพรรณไม้สมบูรณ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ันทึกชื่อพรรณไม้ที่เป็นภาษาไทยมาตรฐานและภาษา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ป้ายชื่อพรรณไม้สมบูรณ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ันทึกชื่อพรรณไม้ที่เป็นภาษาไทยมาตรฐานและภาษา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นำ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ำชื่อพรรณไม้ในพื้นที่สวนพฤกษศาสตร์โรงเรียนมาต่อให้คล้องจอ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คำ 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บุพ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ส่วนประกอบของประโย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และส่วนประกอบของประโย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ภาษาไทยมาตรฐานกับภาษาถิ่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ถิ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ชื่อหรือสอบถามชื่อ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อบถามชื่อพรรณไม้ภาษาไทยมาตรฐานและภาษา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ที่สืบค้นจากเอกสาร แล้วบันทึกใ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๐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ันทึกชื่อพรรณไม้ที่เป็นภาษาไทยมาตรฐานและภาษา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ร่างป้ายชื่อพรรณไม้สมบูรณ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ันทึกชื่อพรรณไม้ที่เป็นภาษาไทยมาตรฐานและภาษา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ป้ายชื่อพรรณไม้สมบูรณ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ันทึกชื่อพรรณไม้ที่เป็นภาษาไทยมาตรฐานและภาษา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นำ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ำชื่อพรรณไม้ในพื้นที่สวนพฤกษศาสตร์โรงเรียนมาต่อให้คล้องจอ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ราชาศัพท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ราชาศัพท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ำภาษาต่างประเทศใน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าจากภาษาต่างประเท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พย์ยานี ๑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และสุนทรียภาพ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ไม้ที่ปลู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ต่งกาพย์ยานี ๑๑บรรยายคุณและสุนทรีย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อกส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ต่งกาพย์ยานี ๑๑บรรยาย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ำนวนได้ถูกต้อง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ที่เป็นคำพังเพยและสุภาษิ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นำ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เกี่ยวกับสำนวนที่เป็นคำพังเพยและสุภาษิตเกี่ยวกับ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ชนิดและหน้าที่ของคำในประโยค   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คำ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าม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รรพนาม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กริยา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วิเศษณ์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บุพบท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เชื่อม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เหมาะสมกับกาลเทศะและบุคคล</w:t>
            </w:r>
          </w:p>
          <w:p>
            <w:pPr>
              <w:pStyle w:val="3"/>
              <w:spacing w:lineRule="exact" w:line="42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ราชาศัพท์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ภาษา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ถิ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บอกความหมายของคำภาษาต่างประเทศที่ใช้ใน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าจาก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ลักษณะของประโยค</w:t>
            </w:r>
          </w:p>
          <w:p>
            <w:pPr>
              <w:pStyle w:val="3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คำหรือวล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ซ้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w w:val="95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อนสุ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และสุนทรียภาพ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ไม้ที่ปลู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ต่งกลอนสุภาพบรรยายคุณและสุนทรีย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อกส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ต่งกลอนสุภาพบรรยาย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เปรียบเทียบสำนวนที่เป็นคำพังเพย และสุภาษิ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ที่เป็นคำพังเพย และสุภาษิ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นำ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เกี่ยวกับสำนวนที่เป็นคำพังเพยและสุภาษิตเกี่ยวกับ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ของเสียงใน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ในภาษาไท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ชื่อพรรณไม้เพื่อเรียนรู้เรื่องเสียงสระ เสียงพยัญชนะและเสียงวรรณยุกต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ำใน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ประสม คำซ้ำ คำซ้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พ้อ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คำในประโย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และหน้าที่ของค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แตกต่างของภาษาพูดและภาษาเข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พู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เข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เอกส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แบบบรรยา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ทำรายงานผลแบบเอกสารและ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ผลแบบบรรยายเพื่อเรียนรู้ความแตกต่างภาษาพูดและภาษาเข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พย์ยานี ๑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และสุนทรียภาพ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ไม้ที่ปลู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ต่งกาพย์ยานี ๑๑บรรยายคุณและสุนทรีย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อกส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ต่งกาพย์ยานี ๑๑บรรยาย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และใช้สำนวนที่เป็นคำพังเพยและสุภาษิ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ที่เป็นคำพังเพยและสุภาษิ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นำ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เกี่ยวกับสำนวนที่เป็นคำพังเพยและสุภาษิตเกี่ยวกับ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ำใน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ำสมา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โครงสร้างประโยคสามัญประโยครวม และประโยคซ้อน</w:t>
            </w:r>
          </w:p>
          <w:p>
            <w:pPr>
              <w:pStyle w:val="Normal"/>
              <w:ind w:left="112" w:hanging="112"/>
              <w:rPr>
                <w:rFonts w:ascii="Angsana New" w:hAnsi="Angsana New" w:cs="Angsana New"/>
                <w:w w:val="9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9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ประโยคในภาษาไทย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รวม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ซ้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อนสุ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และสุนทรียภาพ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ไม้ที่ปลู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ต่งกลอนสุภาพบรรยายคุณและสุนทรีย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ต่งกลอนสุภาพบรรยาย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w w:val="9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ราชาศัพท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ราชาศัพท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w w:val="9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อธิบายความหม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   คำภาษาต่างประเทศที่ใช้ใน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าจาก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และใช้คำภาษาต่างประเทศที่ใช้ใน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าจากภาษาต่างประเท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โครงสร้างประโยคซับซ้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ซับซ้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ระดับภา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ภา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ทับศัพท์และศัพท์บัญญัต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ับ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บัญญั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คำศัพท์ทางวิชาการและวิชาชี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ทางวิชาการและวิชาชี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แบบวิชา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ขียนรายงานแบบวิชาการทางพฤกษศาสตร์เพื่อเรียนรู้คำศัพท์ทางวิชา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ลงสี่สุ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และสุนทรียภาพ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ไม้ที่ปลู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ต่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คลงสี่สุภาพ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คุณและสุนทรีย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ต่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คลงสี่สุภาพ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ธรรมชาติของภาษา  พลังของภาษา และลักษณะของภา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รรมชาติของภาษ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ของภา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ภาษา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ในภาษา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ของภาษา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พยางค์และคำ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ใช้ชื่อพรรณไม้เพื่อเรียนรู้เรื่องเสียงสระ เสียงพยัญชนะและเสียงวรรณยุกต์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่วนประกอบของภาษา องค์ประกอบของพยางค์และคำ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และกลุ่มคำสร้างประโยคตรงตาม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ำและกลุ่มคำสร้างประโยค 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และสำนวน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ยเรียงประโยค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พิ่มคำ  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</w:t>
            </w:r>
          </w:p>
          <w:p>
            <w:pPr>
              <w:pStyle w:val="Normal"/>
              <w:ind w:left="30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เหมาะสมแก่โอกาส กาลเทศะ และบุคคล รวมทั้งคำราชาศัพท์อย่างเหมาะส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ของ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ราชาศัพท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ร้อยกรอง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พย์ โคลง ร่าย และฉันท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และสุนทรียภาพ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ไม้ที่ปลู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ต่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พย์ โคลง ร่าย และฉันท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คุณและสุนทรีย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ผล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บ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แต่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พย์ โคลง ร่าย และฉันท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รยายการเรียนรู้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ิเคราะห์อิทธิพลของภาษาต่า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ษาถิ่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ภาษาต่างประเทศและภาษา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วิเคราะห์หลักการสร้างคำในภาษาไทย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สร้างคำในภาษาไทย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ประเมินการใช้ภาษาจากสื่อสิ่งพิมพ์และสื่ออิเล็กทรอนิกส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การใช้ภาษาจากสื่อสิ่งพิมพ์และสื่ออิเล็กทรอนิกส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ข้อมูลที่สรุป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๐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ข้อมูลที่สืบค้นจากเอกสาร แล้วบันทึก ใน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๗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๐๐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หน้า ๙</w:t>
            </w:r>
          </w:p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color w:val="FF0000"/>
                <w:sz w:val="32"/>
                <w:sz w:val="32"/>
                <w:szCs w:val="32"/>
                <w:lang w:eastAsia="en-US"/>
              </w:rPr>
              <w:t>วิเคราะห์และประเมินการใช้ภาษาจากข้อมูลพรรณไม้ที่สืบค้นจากหนังสือและ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  <w:lang w:eastAsia="en-US"/>
              </w:rPr>
              <w:t>internet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  <w:lang w:eastAsia="en-US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 วรรณคดีและวรรณกรรม</w:t>
      </w:r>
    </w:p>
    <w:p>
      <w:pPr>
        <w:pStyle w:val="Heading1"/>
        <w:tabs>
          <w:tab w:val="clear" w:pos="720"/>
          <w:tab w:val="left" w:pos="1620" w:leader="none"/>
        </w:tabs>
        <w:spacing w:before="240" w:after="120"/>
        <w:ind w:left="1627" w:right="-14" w:hanging="1627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ท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32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2" w:hanging="25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ร้อยแก้วและร้อยกรองสำหรับเด็ก</w:t>
            </w:r>
          </w:p>
          <w:p>
            <w:pPr>
              <w:pStyle w:val="Normal"/>
              <w:spacing w:lineRule="exact" w:line="460"/>
              <w:ind w:left="86" w:hanging="86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ร้อยแก้วและร้อยกรองสำหรับเด็ก เช่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สั้นง่ายๆ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งเล่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คดีและวรรณกรรมในบทเรีย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pacing w:val="-4"/>
                <w:sz w:val="32"/>
                <w:sz w:val="32"/>
                <w:szCs w:val="32"/>
              </w:rPr>
              <w:t>บอกข้อคิดที่ได้จากการอ่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ิ้น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ิท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ื่องสั้นง่ายๆ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ทร้อยกร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จัดทำในองค์ประกอบที่ 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ตามที่กำหนด  และบทร้อยกรองตามความสนใ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ที่ได้จากการอ่านหรือ    การฟังวรรณกรรมสำหรับเด็ก   เพื่อนำไปใช้ในชีวิตประจำวัน</w:t>
            </w:r>
          </w:p>
          <w:p>
            <w:pPr>
              <w:pStyle w:val="Normal"/>
              <w:spacing w:lineRule="exact" w:line="460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ร้อยแก้วและร้อยกรองสำหรับเด็ก เช่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สั้นง่ายๆ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คดีและวรรณกรรมในบทเรีย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pacing w:val="-4"/>
                <w:sz w:val="32"/>
                <w:sz w:val="32"/>
                <w:szCs w:val="32"/>
              </w:rPr>
              <w:t>บอกข้อคิดที่ได้จากการอ่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ิ้น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ิท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ทร้อยกร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จัดทำในองค์ประกอบที่ 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งบทร้องเล่นสำหรับเด็กในท้องถิ่น</w:t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งเล่นที่มีคุณค่า</w:t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งเล่นในท้องถิ่น</w:t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งเล่นในการละเล่นของเด็กไท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ตามที่กำหนด และบทร้อยกรองที่มีคุณค่าตามความสนใ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บุข้อคิดที่ได้จากการอ่านวรรณ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ใช้ในชีวิตประจำวั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้จักเพลงพื้นบ้านและเพลงกล่อมเด็ก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ื่อปลูกฝังความชื่นชมวัฒนธรรมท้องถิ่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เกี่ยวกับวรรณคดี  ที่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 วรรณกรรม และเพลงพื้นบ้า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หรือเรื่องในท้องถิ่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สั้นง่ายๆ ปริศนาคำทาย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พื้นบ้า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กล่อมเด็ก    </w:t>
            </w:r>
          </w:p>
          <w:p>
            <w:pPr>
              <w:pStyle w:val="Normal"/>
              <w:spacing w:lineRule="exact" w:line="44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กรรมและวรรณคดีในบทเรียนและ  ตามความสนใจ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pacing w:val="-4"/>
                <w:sz w:val="32"/>
                <w:sz w:val="32"/>
                <w:szCs w:val="32"/>
              </w:rPr>
              <w:t>บอกข้อคิดที่ได้จากการอ่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ิ้น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ิท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ทร้อยกร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จัดทำในองค์ประกอบที่ 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จากนิทานพื้นบ้านหรือนิทานคติธรร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คิดจากการอ่านเพื่อนำไปใช้ในชีวิตจริ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และวรรณกรรม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พื้นบ้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คติธรร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พื้นบ้า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คดีและวรรณกรรมในบทเรียนและตามความสนใจ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pacing w:val="-4"/>
                <w:sz w:val="32"/>
                <w:sz w:val="32"/>
                <w:szCs w:val="32"/>
              </w:rPr>
              <w:t>บอกข้อคิดที่ได้จากการอ่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ิ้น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ิท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ทร้อยกร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จัดทำในองค์ประกอบที่ 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พื้นบ้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พื้นบ้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แบบศิลป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ายงานผลในรูปแบบศิลปะ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การเรียนรู้ในงานสวนพฤกษศาสตร์โรงเรียนด้วยเพลงพื้นบ้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ตามที่กำหนด 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ทร้อยกรองที่มีคุณค่าตามความสนใ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รุปเรื่องจากวรรณคดีหรือวรรณ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จากการอ่านวรรณคดีและวรรณกรรมที่สามารถนำไปใช้ในชีวิตจริ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วรรณคดีและวรรณก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และวรรณกรรม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พื้นบ้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คติธรร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พื้นบ้า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คดีและวรรณกรรมในบทเรียนและตามความสนใจ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ตามที่กำหนด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ทร้อยกรองที่มีคุณค่าตามความสนใ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จากวรรณคดี  หรือวรรณกรรม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นิทานพื้นบ้านท้องถิ่นตนเอง  และนิทานพื้นบ้านของท้องถิ่นอื่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ุณค่าของวรรณคดี และวรรณกรรมที่อ่านและนำไป ประยุกต์ใช้ในชีวิตจริง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และวรรณกรรม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พื้นบ้านท้องถิ่นตนเองและท้องถิ่นอื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านคติธรรม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พื้นบ้าน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และวรรณกรรมในบทเรียนและตามความสน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ตามที่กำหนด 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ทร้อยกรองที่มีคุณค่าตามความสนใ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นื้อหาวรรณคดีและวรรณกรรมที่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คดีและวรรณกรรมเกี่ยวกับ  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นา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ธีกรรม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คำสอ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ประวัติศาสตร์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เทิงคดี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เดินทาง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ท้องถิ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วรรณคดีและวรรณกรรม   ที่อ่านพร้อมยกเหตุผลประกอบ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วรรณคดีและวรรณกรรม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จากการอ่านเพื่อประยุกต์ใช้ในชีวิตจริ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คุณค่าและข้อคิดจากวรรณคดีและวรรณกรรม          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ตามที่กำหนด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ทร้อยกรองที่มีคุณค่าตามความสนใ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นื้อหาวรรณคดีและวรรณกรรมที่อ่านในระดับที่ยากขึ้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และวรรณกรรมเกี่ยวกับ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นา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 คำสอ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ประวัติศาสตร์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เทิงคดี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เดินท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วิจารณ์วรรณคดีวรรณกรรม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รรณกรรมท้องถิ่นที่อ่าน พร้อมยกเหตุผลประกอบ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วรรณคดีและวรรณกรรม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จากการอ่าน ไปประยุกต์ใช้ในชีวิตจริ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คุณค่าและข้อคิดจากวรรณคดี วรรณกรรม  และวรรณกรรมท้องถิ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นื้อหาวรรณคดี วรรณกรรม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วรรณกรรมท้องถิ่นในระดับที่ยากยิ่งขึ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 วรรณกรรม และวรรณกรรมท้องถิ่นเกี่ยวกับ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นา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ธีกรรม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คำสอ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ในประวัติศาสตร์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เทิงคด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วิถีไทยและคุณค่าจากวรรณคดีและวรรณกรรมที่อ่าน </w:t>
            </w:r>
          </w:p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จากการอ่าน      เพื่อนำไปประยุกต์ใช้ในชีวิตจริ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วิถีไทย และคุณค่าจากวรรณคดีและวรรณกรร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และบอกคุณค่าบทอาขยานตามที่กำหนด  และบทร้อยกรองที่มีคุณค่าตามความสนใจและนำไปใช้อ้างอิ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วิจารณ์วรรณคดีและวรรณกรรมตามหลักการวิจารณ์เบื้องต้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วิเคราะห์และวิจารณ์วรรณคดีและวรรณกรรมเบื้องต้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การแต่งวรรณคดีและวรรณกรรม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จารณารูปแบบของวรรณคดีและวรรณกรรม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จารณาเนื้อหาและกลวิธีในวรรณคดีและวรรณกรรม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การวิจารณ์วรรณคดีและวรรณ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ลักษณะเด่นของวรรณคด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ชื่อมโยงกับการเรียนรู้ทางประวัต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ถีชีวิตของสังคมในอดี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ลักษณะเด่นของวรรณคดีและวรรณกรรมเกี่ยวกับเหตุการณ์ประวัติศาสตร์และวิถีชีวิตของสังคมในอดี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ประเมินคุณค่าด้านวรรณศิลป์ของวรรณคดีและวรรณกรรมในฐานะที่เป็นมรดกทางวัฒนธรรมของชาต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ประเมินคุณค่าวรรณคดีและวรรณกรร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วรรณศิลป์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ังคมและวัฒน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คราะห์ข้อคิดจากวรรณคดีและวรรณกรรมเพื่อนำไปประยุกต์ใช้ในชีวิตจริ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คราะห์วรรณคดีและวรรณ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วรรณกรรมพื้นบ้านและอธิบายภูมิปัญญาทางภาษา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พื้นบ้านที่แสดงถึ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กับวัฒนธรรม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ถิ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และบอกคุณค่าบทอาขยานตามที่กำหนดและบทร้อยกรองที่มีคุณค่าตามความสนใจและนำไปใช้อ้างอิ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bCs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20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th-TH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Angsana Ne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Wingdings 2" w:hAnsi="Wingdings 2" w:eastAsia="SimSun;宋体" w:cs="Angsana New"/>
      <w:b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SimSun;宋体" w:cs="Angsana New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SimSun;宋体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  <w:sz w:val="32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SimSun;宋体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  <w:color w:val="000000"/>
      <w:sz w:val="3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8z0">
    <w:name w:val="WW8Num38z0"/>
    <w:qFormat/>
    <w:rPr>
      <w:rFonts w:ascii="Angsana New" w:hAnsi="Angsana New" w:eastAsia="SimSun;宋体" w:cs="Angsana New"/>
      <w:b/>
      <w:bCs/>
    </w:rPr>
  </w:style>
  <w:style w:type="character" w:styleId="WW8Num39z0">
    <w:name w:val="WW8Num39z0"/>
    <w:qFormat/>
    <w:rPr>
      <w:rFonts w:ascii="Wingdings 2" w:hAnsi="Wingdings 2" w:eastAsia="SimSun;宋体" w:cs="Angsana New"/>
      <w:b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ngsana New" w:hAnsi="Angsana New" w:eastAsia="SimSun;宋体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eastAsia="SimSun;宋体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3:00Z</dcterms:created>
  <dc:creator>TOT</dc:creator>
  <dc:description/>
  <cp:keywords/>
  <dc:language>en-US</dc:language>
  <cp:lastModifiedBy>MoZarD</cp:lastModifiedBy>
  <cp:lastPrinted>2009-10-17T22:36:00Z</cp:lastPrinted>
  <dcterms:modified xsi:type="dcterms:W3CDTF">2009-10-17T15:41:00Z</dcterms:modified>
  <cp:revision>9</cp:revision>
  <dc:subject/>
  <dc:title>สาระการเรียนรู้ชั้นปี</dc:title>
</cp:coreProperties>
</file>