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AngsanaNew-Bold;Arial Unicode MS"/>
          <w:b/>
          <w:b/>
          <w:bCs/>
          <w:sz w:val="40"/>
          <w:sz w:val="40"/>
          <w:szCs w:val="40"/>
        </w:rPr>
        <w:t>คู่มือการทำทะเบียนพรรณไม้</w:t>
      </w:r>
    </w:p>
    <w:p>
      <w:pPr>
        <w:pStyle w:val="Normal"/>
        <w:autoSpaceDE w:val="false"/>
        <w:jc w:val="center"/>
        <w:rPr/>
      </w:pP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ฉบับปรับปรุงใหม่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;Arial Unicode MS"/>
          <w:sz w:val="32"/>
          <w:sz w:val="32"/>
          <w:szCs w:val="32"/>
        </w:rPr>
        <w:t>๑๒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;Arial Unicode MS"/>
          <w:sz w:val="32"/>
          <w:sz w:val="32"/>
          <w:szCs w:val="32"/>
        </w:rPr>
        <w:t>๑๐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;Arial Unicode MS"/>
          <w:sz w:val="32"/>
          <w:sz w:val="32"/>
          <w:szCs w:val="32"/>
        </w:rPr>
        <w:t>๒๕๔๙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ข้อกำหนดในการทำทะเบียนพรรณไม้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พื่อความสะดวกในการจัดทำฐานข้อมูลพรรณไม้สวนพฤกษศาสตร์โรงเรียน โครงการอนุรักษ์พันธุกรรมพืชอันเนื่องมาจากพระราชดำริฯ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อ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สธ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ึงได้มีการวางข้อกำหนดในการทำทะเบียนพรรณไม้ให้มีรูปแบบเหมือนกันดังต่อไปนี้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eastAsia="AngsanaNew-Bold;Arial Unicode MS"/>
          <w:sz w:val="32"/>
          <w:sz w:val="32"/>
          <w:szCs w:val="32"/>
        </w:rPr>
        <w:t>๑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จะต้องบันทึกข้อมูลส่งมาในรูป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ของโปรแกรม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Microsoft office excel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เท่านั้น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-Bold;Arial Unicode MS"/>
          <w:spacing w:val="-4"/>
          <w:sz w:val="32"/>
          <w:sz w:val="32"/>
          <w:szCs w:val="32"/>
        </w:rPr>
        <w:t>๒</w:t>
      </w:r>
      <w:r>
        <w:rPr>
          <w:rFonts w:eastAsia="AngsanaNew-Bold;Arial Unicode MS"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eastAsia="AngsanaNew-Bold;Arial Unicode MS"/>
          <w:spacing w:val="-4"/>
          <w:sz w:val="32"/>
          <w:sz w:val="32"/>
          <w:szCs w:val="32"/>
        </w:rPr>
        <w:t xml:space="preserve">จะต้องบันทึกให้เป็นรูปแบบเดียวกันกับตัวอย่างข้างล่างนี้เท่านั้น </w:t>
      </w:r>
      <w:r>
        <w:rPr>
          <w:rFonts w:eastAsia="AngsanaNew-Bold;Arial Unicode MS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AngsanaNew-Bold;Arial Unicode MS"/>
          <w:spacing w:val="-4"/>
          <w:sz w:val="32"/>
          <w:sz w:val="32"/>
          <w:szCs w:val="32"/>
        </w:rPr>
        <w:t xml:space="preserve">ทั้ง </w:t>
      </w:r>
      <w:r>
        <w:rPr>
          <w:rFonts w:ascii="Angsana New" w:hAnsi="Angsana New" w:eastAsia="AngsanaNew-Bold;Arial Unicode MS"/>
          <w:spacing w:val="-4"/>
          <w:sz w:val="32"/>
          <w:sz w:val="32"/>
          <w:szCs w:val="32"/>
        </w:rPr>
        <w:t>๗</w:t>
      </w:r>
      <w:r>
        <w:rPr>
          <w:rFonts w:ascii="Angsana New" w:hAnsi="Angsana New" w:eastAsia="AngsanaNew-Bold;Arial Unicode MS"/>
          <w:spacing w:val="-4"/>
          <w:sz w:val="32"/>
          <w:sz w:val="32"/>
          <w:szCs w:val="32"/>
        </w:rPr>
        <w:t xml:space="preserve"> หัวข้อจะต้องใช้ชื่อหัวข้อเดียวกันกับรูปแบบและต้องเรียงในลำดับเดียวกันกับรูปแบบ</w:t>
      </w:r>
      <w:r>
        <w:rPr>
          <w:rFonts w:eastAsia="AngsanaNew-Bold;Arial Unicode MS"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eastAsia="AngsanaNew-Bold;Arial Unicode MS"/>
          <w:sz w:val="32"/>
          <w:sz w:val="32"/>
          <w:szCs w:val="32"/>
        </w:rPr>
        <w:t>๓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จะต้องทำการบันทึกข้อมูลมาให้ครบทุกหัวข้อ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eastAsia="AngsanaNew-Bold;Arial Unicode MS"/>
          <w:sz w:val="32"/>
          <w:sz w:val="32"/>
          <w:szCs w:val="32"/>
        </w:rPr>
        <w:t>๔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หากมิได้ทำการบันทึกข้อมูลมาตามนี้ จะทำการส่งทะเบียนกลับเพื่อแก้ไขให้ตรงกับข้อกำหนดดังกล่าว ก่อนที่จะส่งกลับมาตรวจสอบอีกครั้ง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AngsanaNew-Bold;Arial Unicode MS"/>
          <w:b/>
          <w:b/>
          <w:bCs/>
          <w:sz w:val="40"/>
          <w:sz w:val="40"/>
          <w:szCs w:val="40"/>
        </w:rPr>
        <w:t>รูปแบบทะเบียนพรรณไม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409"/>
        <w:gridCol w:w="1754"/>
        <w:gridCol w:w="1507"/>
        <w:gridCol w:w="2543"/>
        <w:gridCol w:w="20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รหัสพรรณไม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พื้นเมื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วงศ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ลักษณะวิสั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ลักษณะเด่นของพื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บริเวณที่พ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eastAsia="AngsanaNew;Arial Unicode MS"/>
          <w:b/>
          <w:b/>
          <w:bCs/>
          <w:color w:val="000000"/>
          <w:sz w:val="40"/>
          <w:sz w:val="40"/>
          <w:szCs w:val="40"/>
        </w:rPr>
        <w:t>วิธีการบันทึกข้อมูลลงในทะเบียนพรรณไม้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</w:rPr>
        <w:t>รหัสพรรณไม้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ข้อมูลในช่องข้อมูลแรกของทะเบียนพรรณไม้จะเป็นรหัสพรรณไม้ของพืชชนิดนั้น ดังตัวอย่างข้างล่าง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126"/>
        <w:gridCol w:w="1754"/>
        <w:gridCol w:w="1507"/>
        <w:gridCol w:w="2543"/>
        <w:gridCol w:w="20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รหัสพรรณไ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พื้นเมื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วงศ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ลักษณะวิสั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ลักษณะเด่นของพื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บริเวณที่พ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๗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๑๐๓๐๓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๒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2E2EFA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2E2EF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๗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๑๐๓๐๓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๒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๒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/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2E2EFA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2E2EF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eastAsia="AngsanaNew;Arial Unicode MS" w:cs="Angsana New"/>
          <w:color w:val="0000FF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FF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color w:val="000000"/>
          <w:sz w:val="36"/>
          <w:szCs w:val="36"/>
        </w:rPr>
      </w:pPr>
      <w:r>
        <w:rPr>
          <w:rFonts w:ascii="Angsana New" w:hAnsi="Angsana New" w:eastAsia="AngsanaNew;Arial Unicode MS"/>
          <w:color w:val="000000"/>
          <w:sz w:val="36"/>
          <w:sz w:val="36"/>
          <w:szCs w:val="36"/>
        </w:rPr>
        <w:t xml:space="preserve">ตัวอย่างรหัสพรรณไม้ที่บันทึกอย่างสมบูรณ์ เช่น  </w:t>
      </w:r>
      <w:r>
        <w:rPr>
          <w:rFonts w:ascii="Angsana New" w:hAnsi="Angsana New" w:eastAsia="AngsanaNew;Arial Unicode MS"/>
          <w:b/>
          <w:b/>
          <w:bCs/>
          <w:sz w:val="40"/>
          <w:sz w:val="40"/>
          <w:szCs w:val="40"/>
        </w:rPr>
        <w:t>๗</w:t>
      </w:r>
      <w:r>
        <w:rPr>
          <w:rFonts w:eastAsia="AngsanaNew;Arial Unicode MS"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eastAsia="AngsanaNew;Arial Unicode MS"/>
          <w:b/>
          <w:b/>
          <w:bCs/>
          <w:sz w:val="40"/>
          <w:sz w:val="40"/>
          <w:szCs w:val="40"/>
        </w:rPr>
        <w:t>๑๐๓๐๓</w:t>
      </w:r>
      <w:r>
        <w:rPr>
          <w:rFonts w:eastAsia="AngsanaNew;Arial Unicode MS"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eastAsia="AngsanaNew;Arial Unicode MS"/>
          <w:b/>
          <w:b/>
          <w:bCs/>
          <w:sz w:val="40"/>
          <w:sz w:val="40"/>
          <w:szCs w:val="40"/>
        </w:rPr>
        <w:t>๐๐๒</w:t>
      </w:r>
      <w:r>
        <w:rPr>
          <w:rFonts w:eastAsia="AngsanaNew;Arial Unicode MS"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eastAsia="AngsanaNew;Arial Unicode MS"/>
          <w:b/>
          <w:b/>
          <w:bCs/>
          <w:sz w:val="40"/>
          <w:sz w:val="40"/>
          <w:szCs w:val="40"/>
        </w:rPr>
        <w:t>๐๐๑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color w:val="000000"/>
          <w:sz w:val="36"/>
          <w:szCs w:val="36"/>
        </w:rPr>
      </w:pPr>
      <w:r>
        <w:rPr>
          <w:rFonts w:ascii="Angsana New" w:hAnsi="Angsana New" w:eastAsia="AngsanaNew;Arial Unicode MS"/>
          <w:b/>
          <w:b/>
          <w:bCs/>
          <w:sz w:val="40"/>
          <w:sz w:val="40"/>
          <w:szCs w:val="40"/>
        </w:rPr>
        <w:t>๗</w:t>
      </w:r>
      <w:r>
        <w:rPr>
          <w:rFonts w:eastAsia="AngsanaNew;Arial Unicode MS"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eastAsia="AngsanaNew;Arial Unicode MS"/>
          <w:color w:val="000000"/>
          <w:sz w:val="36"/>
          <w:sz w:val="36"/>
          <w:szCs w:val="36"/>
        </w:rPr>
        <w:t>คือ รหัสกิจกรรมสร้างจิตสำนึกฯ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color w:val="000000"/>
          <w:sz w:val="36"/>
          <w:szCs w:val="36"/>
        </w:rPr>
      </w:pPr>
      <w:r>
        <w:rPr>
          <w:rFonts w:ascii="Angsana New" w:hAnsi="Angsana New" w:eastAsia="AngsanaNew;Arial Unicode MS"/>
          <w:b/>
          <w:b/>
          <w:bCs/>
          <w:sz w:val="40"/>
          <w:sz w:val="40"/>
          <w:szCs w:val="40"/>
        </w:rPr>
        <w:t>๑๐๓๐๓</w:t>
      </w:r>
      <w:r>
        <w:rPr>
          <w:rFonts w:ascii="Angsana New" w:hAnsi="Angsana New" w:eastAsia="AngsanaNew;Arial Unicode MS"/>
          <w:color w:val="000000"/>
          <w:sz w:val="36"/>
          <w:sz w:val="36"/>
          <w:szCs w:val="36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eastAsia="AngsanaNew;Arial Unicode MS"/>
          <w:color w:val="000000"/>
          <w:sz w:val="36"/>
          <w:sz w:val="36"/>
          <w:szCs w:val="36"/>
        </w:rPr>
        <w:t>คือ รหัสไปรษณีย์ประจำท้องถิ่นของโรงเรีย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color w:val="000000"/>
          <w:sz w:val="36"/>
          <w:szCs w:val="36"/>
        </w:rPr>
      </w:pPr>
      <w:r>
        <w:rPr>
          <w:rFonts w:ascii="Angsana New" w:hAnsi="Angsana New" w:eastAsia="AngsanaNew;Arial Unicode MS"/>
          <w:b/>
          <w:b/>
          <w:bCs/>
          <w:sz w:val="40"/>
          <w:sz w:val="40"/>
          <w:szCs w:val="40"/>
        </w:rPr>
        <w:t>๐๐๒</w:t>
      </w:r>
      <w:r>
        <w:rPr>
          <w:rFonts w:ascii="Angsana New" w:hAnsi="Angsana New" w:eastAsia="AngsanaNew;Arial Unicode MS"/>
          <w:color w:val="000000"/>
          <w:sz w:val="36"/>
          <w:sz w:val="36"/>
          <w:szCs w:val="36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eastAsia="AngsanaNew;Arial Unicode MS"/>
          <w:color w:val="000000"/>
          <w:sz w:val="36"/>
          <w:sz w:val="36"/>
          <w:szCs w:val="36"/>
        </w:rPr>
        <w:t>คือ รหัสสมาชิกสวนพฤกษศาสตร์โรงเรียนของแต่ละท้องที่โดยแบ่งตามรหัสไปรษณีย์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color w:val="000000"/>
          <w:sz w:val="36"/>
          <w:szCs w:val="36"/>
        </w:rPr>
      </w:pPr>
      <w:r>
        <w:rPr>
          <w:rFonts w:ascii="Angsana New" w:hAnsi="Angsana New" w:eastAsia="AngsanaNew;Arial Unicode MS"/>
          <w:b/>
          <w:b/>
          <w:bCs/>
          <w:sz w:val="40"/>
          <w:sz w:val="40"/>
          <w:szCs w:val="40"/>
        </w:rPr>
        <w:t>๐๐๑</w:t>
      </w:r>
      <w:r>
        <w:rPr>
          <w:rFonts w:eastAsia="AngsanaNew;Arial Unicode MS" w:cs="Angsana New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eastAsia="AngsanaNew;Arial Unicode MS"/>
          <w:color w:val="000000"/>
          <w:sz w:val="36"/>
          <w:sz w:val="36"/>
          <w:szCs w:val="36"/>
        </w:rPr>
        <w:t>คือ รหัสหมายเลขประจำพืชแต่ละชนิด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AngsanaNew;Arial Unicode MS"/>
          <w:color w:val="000000"/>
          <w:sz w:val="36"/>
          <w:sz w:val="36"/>
          <w:szCs w:val="36"/>
        </w:rPr>
        <w:t xml:space="preserve">ในกรณีที่พืชชนิดนั้นๆมีจำนวนมากกว่า </w:t>
      </w:r>
      <w:r>
        <w:rPr>
          <w:rFonts w:ascii="Angsana New" w:hAnsi="Angsana New" w:eastAsia="AngsanaNew;Arial Unicode MS"/>
          <w:color w:val="000000"/>
          <w:sz w:val="36"/>
          <w:sz w:val="36"/>
          <w:szCs w:val="36"/>
        </w:rPr>
        <w:t>๑</w:t>
      </w:r>
      <w:r>
        <w:rPr>
          <w:rFonts w:ascii="Angsana New" w:hAnsi="Angsana New" w:eastAsia="AngsanaNew;Arial Unicode MS"/>
          <w:color w:val="000000"/>
          <w:sz w:val="36"/>
          <w:sz w:val="36"/>
          <w:szCs w:val="36"/>
        </w:rPr>
        <w:t xml:space="preserve"> ให้เขียนเป็น </w:t>
      </w:r>
      <w:r>
        <w:rPr>
          <w:rFonts w:ascii="Angsana New" w:hAnsi="Angsana New" w:eastAsia="AngsanaNew-Bold;Arial Unicode MS"/>
          <w:b/>
          <w:b/>
          <w:bCs/>
          <w:color w:val="000000"/>
          <w:sz w:val="36"/>
          <w:sz w:val="36"/>
          <w:szCs w:val="36"/>
        </w:rPr>
        <w:t>รหัสพรรณไม้</w:t>
      </w:r>
      <w:r>
        <w:rPr>
          <w:rFonts w:eastAsia="AngsanaNew-Bold;Arial Unicode MS" w:cs="Angsana New" w:ascii="Angsana New" w:hAnsi="Angsana New"/>
          <w:b/>
          <w:bCs/>
          <w:color w:val="000000"/>
          <w:sz w:val="36"/>
          <w:szCs w:val="36"/>
        </w:rPr>
        <w:t>/</w:t>
      </w:r>
      <w:r>
        <w:rPr>
          <w:rFonts w:ascii="Angsana New" w:hAnsi="Angsana New" w:eastAsia="AngsanaNew-Bold;Arial Unicode MS"/>
          <w:b/>
          <w:b/>
          <w:bCs/>
          <w:color w:val="000000"/>
          <w:sz w:val="36"/>
          <w:sz w:val="36"/>
          <w:szCs w:val="36"/>
        </w:rPr>
        <w:t>จำนวนต้น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eastAsia="AngsanaNew;Arial Unicode MS"/>
          <w:color w:val="000000"/>
          <w:sz w:val="36"/>
          <w:sz w:val="36"/>
          <w:szCs w:val="36"/>
        </w:rPr>
        <w:t xml:space="preserve">เช่น </w:t>
      </w:r>
      <w:r>
        <w:rPr>
          <w:rFonts w:ascii="Angsana New" w:hAnsi="Angsana New" w:eastAsia="AngsanaNew;Arial Unicode MS"/>
          <w:b/>
          <w:b/>
          <w:bCs/>
          <w:color w:val="2E2EFA"/>
          <w:sz w:val="36"/>
          <w:sz w:val="36"/>
          <w:szCs w:val="36"/>
        </w:rPr>
        <w:t>๗</w:t>
      </w:r>
      <w:r>
        <w:rPr>
          <w:rFonts w:eastAsia="AngsanaNew;Arial Unicode MS" w:cs="Angsana New" w:ascii="Angsana New" w:hAnsi="Angsana New"/>
          <w:b/>
          <w:bCs/>
          <w:color w:val="2E2EFA"/>
          <w:sz w:val="36"/>
          <w:szCs w:val="36"/>
        </w:rPr>
        <w:t>-</w:t>
      </w:r>
      <w:r>
        <w:rPr>
          <w:rFonts w:ascii="Angsana New" w:hAnsi="Angsana New" w:eastAsia="AngsanaNew;Arial Unicode MS"/>
          <w:b/>
          <w:b/>
          <w:bCs/>
          <w:color w:val="2E2EFA"/>
          <w:sz w:val="36"/>
          <w:sz w:val="36"/>
          <w:szCs w:val="36"/>
        </w:rPr>
        <w:t>๑๐๓๐๓</w:t>
      </w:r>
      <w:r>
        <w:rPr>
          <w:rFonts w:eastAsia="AngsanaNew;Arial Unicode MS" w:cs="Angsana New" w:ascii="Angsana New" w:hAnsi="Angsana New"/>
          <w:b/>
          <w:bCs/>
          <w:color w:val="2E2EFA"/>
          <w:sz w:val="36"/>
          <w:szCs w:val="36"/>
        </w:rPr>
        <w:t>-</w:t>
      </w:r>
      <w:r>
        <w:rPr>
          <w:rFonts w:ascii="Angsana New" w:hAnsi="Angsana New" w:eastAsia="AngsanaNew;Arial Unicode MS"/>
          <w:b/>
          <w:b/>
          <w:bCs/>
          <w:color w:val="2E2EFA"/>
          <w:sz w:val="36"/>
          <w:sz w:val="36"/>
          <w:szCs w:val="36"/>
        </w:rPr>
        <w:t>๐๐๒</w:t>
      </w:r>
      <w:r>
        <w:rPr>
          <w:rFonts w:eastAsia="AngsanaNew;Arial Unicode MS" w:cs="Angsana New" w:ascii="Angsana New" w:hAnsi="Angsana New"/>
          <w:b/>
          <w:bCs/>
          <w:color w:val="2E2EFA"/>
          <w:sz w:val="36"/>
          <w:szCs w:val="36"/>
        </w:rPr>
        <w:t>-</w:t>
      </w:r>
      <w:r>
        <w:rPr>
          <w:rFonts w:ascii="Angsana New" w:hAnsi="Angsana New" w:eastAsia="AngsanaNew;Arial Unicode MS"/>
          <w:b/>
          <w:b/>
          <w:bCs/>
          <w:color w:val="2E2EFA"/>
          <w:sz w:val="36"/>
          <w:sz w:val="36"/>
          <w:szCs w:val="36"/>
        </w:rPr>
        <w:t>๐๐๒</w:t>
      </w:r>
      <w:r>
        <w:rPr>
          <w:rFonts w:eastAsia="AngsanaNew;Arial Unicode MS" w:cs="Angsana New" w:ascii="Angsana New" w:hAnsi="Angsana New"/>
          <w:b/>
          <w:bCs/>
          <w:color w:val="2E2EFA"/>
          <w:sz w:val="36"/>
          <w:szCs w:val="36"/>
        </w:rPr>
        <w:t>/</w:t>
      </w:r>
      <w:r>
        <w:rPr>
          <w:rFonts w:ascii="Angsana New" w:hAnsi="Angsana New" w:eastAsia="AngsanaNew;Arial Unicode MS"/>
          <w:b/>
          <w:b/>
          <w:bCs/>
          <w:color w:val="2E2EFA"/>
          <w:sz w:val="36"/>
          <w:sz w:val="36"/>
          <w:szCs w:val="36"/>
        </w:rPr>
        <w:t>๓</w:t>
      </w:r>
      <w:r>
        <w:rPr>
          <w:rFonts w:ascii="Angsana New" w:hAnsi="Angsana New" w:eastAsia="AngsanaNew;Arial Unicode MS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New;Arial Unicode MS"/>
          <w:color w:val="000000"/>
          <w:sz w:val="36"/>
          <w:sz w:val="36"/>
          <w:szCs w:val="36"/>
        </w:rPr>
        <w:t xml:space="preserve">หมายถึง พืชชนิดนี้มีรหัสพรรณไม้คือ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  <w:u w:val="single"/>
        </w:rPr>
        <w:t>๗</w:t>
      </w:r>
      <w:r>
        <w:rPr>
          <w:rFonts w:eastAsia="AngsanaNew;Arial Unicode MS"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  <w:u w:val="single"/>
        </w:rPr>
        <w:t>๑๐๓๐๓</w:t>
      </w:r>
      <w:r>
        <w:rPr>
          <w:rFonts w:eastAsia="AngsanaNew;Arial Unicode MS"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  <w:u w:val="single"/>
        </w:rPr>
        <w:t>๐๐๒</w:t>
      </w:r>
      <w:r>
        <w:rPr>
          <w:rFonts w:eastAsia="AngsanaNew;Arial Unicode MS"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  <w:u w:val="single"/>
        </w:rPr>
        <w:t>๐๐๒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ngsanaNew;Arial Unicode MS"/>
          <w:color w:val="000000"/>
          <w:sz w:val="36"/>
          <w:sz w:val="36"/>
          <w:szCs w:val="36"/>
          <w:u w:val="single"/>
        </w:rPr>
        <w:t xml:space="preserve">และมีจำนวน </w:t>
      </w:r>
      <w:r>
        <w:rPr>
          <w:rFonts w:ascii="Angsana New" w:hAnsi="Angsana New" w:eastAsia="AngsanaNew;Arial Unicode MS"/>
          <w:color w:val="000000"/>
          <w:sz w:val="36"/>
          <w:sz w:val="36"/>
          <w:szCs w:val="36"/>
          <w:u w:val="single"/>
        </w:rPr>
        <w:t>๓</w:t>
      </w:r>
      <w:r>
        <w:rPr>
          <w:rFonts w:ascii="Angsana New" w:hAnsi="Angsana New" w:eastAsia="AngsanaNew;Arial Unicode MS"/>
          <w:color w:val="000000"/>
          <w:sz w:val="36"/>
          <w:sz w:val="36"/>
          <w:szCs w:val="36"/>
          <w:u w:val="single"/>
        </w:rPr>
        <w:t xml:space="preserve"> ต้น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</w:rPr>
        <w:t>ชื่อพื้นเมือง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ข้อมูลในส่วนถัดมานี้จะเป็นชื่อพื้นเมือง ซึ่งเป็นชื่อที่เรียกพืชนั้นๆในแต่ละท้องถิ่นแตกต่างกันออกไป ซึ่งอาจทำการบันทึกมาเพียงชื่อเดียว หรืออาจบันทึกมาหลายชื่อแต่ชื่อแรกควรจะเป็นชื่อที่นิยมเรียกทั่วไปในท้องถิ่นของโรงเรียนนั้นๆ ดังตัวอย่าง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754"/>
        <w:gridCol w:w="1507"/>
        <w:gridCol w:w="2543"/>
        <w:gridCol w:w="20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รหัสพรรณไม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พื้นเม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วงศ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ลักษณะวิสั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ลักษณะเด่นของพื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บริเวณที่พ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๗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๑๐๓๐๓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๒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2E2EFA"/>
                <w:sz w:val="32"/>
                <w:sz w:val="32"/>
                <w:szCs w:val="32"/>
              </w:rPr>
              <w:t>คูน ราชพฤกษ์</w:t>
            </w:r>
            <w:r>
              <w:rPr>
                <w:rFonts w:eastAsia="AngsanaNew;Arial Unicode MS" w:cs="Angsana New" w:ascii="Angsana New" w:hAnsi="Angsana New"/>
                <w:color w:val="2E2EFA"/>
                <w:sz w:val="32"/>
                <w:szCs w:val="32"/>
              </w:rPr>
              <w:t>,</w:t>
            </w:r>
            <w:r>
              <w:rPr>
                <w:rFonts w:ascii="Angsana New" w:hAnsi="Angsana New" w:eastAsia="AngsanaNew;Arial Unicode MS"/>
                <w:color w:val="2E2EFA"/>
                <w:sz w:val="32"/>
                <w:sz w:val="32"/>
                <w:szCs w:val="32"/>
              </w:rPr>
              <w:t>ลมแล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E2EFA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๗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๑๐๓๐๓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๒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๒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/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2E2EFA"/>
                <w:sz w:val="32"/>
                <w:sz w:val="32"/>
                <w:szCs w:val="32"/>
              </w:rPr>
              <w:t>มะพร้า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E2EFA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</w:rPr>
        <w:t>ชื่อวิทยาศาสตร์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สำหรับข้อมูลชื่อวิทยาศาสตร์ นี้จะเป็นชื่อวิทยาศาสตร์ของพืชนั้นๆ หรือเป็นชื่อพฤกษศาสตร์นั่นเอง การบันทึกในทะเบียนพรรณไม้นั้นจะต้องบันทึกชื่อวิทยาศาสตร์ที่สมบูรณ์ ซึ่งจะประกอบด้วย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ส่วน คือ ชื่อสกุ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enus)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คำคุณศัพท์ระบุชน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pecific epithet)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และ ชื่อผู้ตั้งชื่อพืช </w:t>
      </w:r>
      <w:r>
        <w:rPr>
          <w:rFonts w:cs="Angsana New" w:ascii="Angsana New" w:hAnsi="Angsana New"/>
          <w:color w:val="000000"/>
          <w:sz w:val="32"/>
          <w:szCs w:val="32"/>
        </w:rPr>
        <w:t>(Author name)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ดังตัวอย่างข้างล่าง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ชื่อสกุล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คำคุณศัพท์ระบุชนิด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ชื่อผู้ตั้งชื่อพืช</w:t>
      </w:r>
    </w:p>
    <w:p>
      <w:pPr>
        <w:pStyle w:val="Normal"/>
        <w:autoSpaceDE w:val="false"/>
        <w:ind w:left="21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Cassia</w:t>
        <w:tab/>
        <w:tab/>
        <w:tab/>
        <w:t xml:space="preserve"> fistula</w:t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L.</w:t>
      </w:r>
    </w:p>
    <w:p>
      <w:pPr>
        <w:pStyle w:val="Normal"/>
        <w:autoSpaceDE w:val="false"/>
        <w:ind w:left="21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  <w:u w:val="single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  <w:u w:val="single"/>
        </w:rPr>
        <w:t>หลักการเขียนชื่อวิทยาศาสตร์ มี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  <w:u w:val="single"/>
        </w:rPr>
        <w:t>ชื่อสกุล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enus)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จะต้องพิมพ์เป็นตัวเอน หรือขีดเส้นใต้ และเฉพาะ ตัวอักษรตัวแรกของชื่อสกุลจะต้องพิมพ์เป็นตัวใหญ่เสมอ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  <w:u w:val="single"/>
        </w:rPr>
        <w:t>คำคุณศัพท์ระบุชนิด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pecific epithet)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ะต้องพิมพ์เป็นตัวเอน หรือขีดเส้นใต้ และต้องพิมพ์เป็นตัวเล็กทั้งหมด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พิมพ์ชื่อสกุล และคำคุณศัพท์ระบุชนิด เป็นตัวเอน หรือขีดเส้นใต้นั้นต้องแยกจากกั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ช่น 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Cassia fistula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L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รือ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Cassia fistula L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  <w:u w:val="single"/>
        </w:rPr>
        <w:t>ถูก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Cassiafistula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L.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รือ </w:t>
      </w:r>
      <w:r>
        <w:rPr>
          <w:rFonts w:eastAsia="AngsanaNew;Arial Unicode MS" w:cs="Angsana New" w:ascii="Angsana New" w:hAnsi="Angsana New"/>
          <w:sz w:val="32"/>
          <w:szCs w:val="32"/>
        </w:rPr>
        <w:t>Cassia fistula L.</w:t>
      </w:r>
      <w:r>
        <w:rPr>
          <w:rFonts w:eastAsia="AngsanaNew;Arial Unicode MS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  <w:u w:val="single"/>
        </w:rPr>
        <w:t>ผิด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FF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  <w:u w:val="single"/>
        </w:rPr>
        <w:t>ชื่อผู้ตั้ง หรือผู้แต่งชื่อพืช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Author name)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ะต้องพิมพ์เป็นตัวตรง และเฉพาะตัวอักษรตัวแรกของชื่อผู้ตั้ง แต่ละชื่อจะต้องพิมพ์เป็นตัวใหญ่เสมอ ยกเว้นคำย่อ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องชื่อบางชื่อเท่านั้น เช่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L.f. </w:t>
      </w:r>
      <w:r>
        <w:rPr>
          <w:rFonts w:ascii="Angsana New" w:hAnsi="Angsana New" w:eastAsia="AngsanaNew;Arial Unicode MS"/>
          <w:sz w:val="32"/>
          <w:sz w:val="32"/>
          <w:szCs w:val="32"/>
        </w:rPr>
        <w:t>นอกจากนี้ถ้ามีชื่อผู้ตั้งชื่อมากกว่าหนึ่งคน หรือมีชื่ออยู่ในเครื่องหมายวงเล็บ เวลาเขียนชื่อให้ลอกมาทั้งหมดให้เหมือนตามหนังสือ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อ้างอิง โดยไม่ตัดส่วนหนึ่งส่วนใดออก หรือย่อคำบางคำ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นกรณีที่ชื่อวิทยาศาสตร์นั้นม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variety, subspecies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cultivar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ห้เขียนดังต่อไปนี้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- variety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ห้เขียนต่อท้ายชื่อผู้ตั้งชื่อวิทยาศาสตร์ ด้วยคำย่อ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var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้วตามด้วยชื่อข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variety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พิมพ์เป็นตัวเอน หรือขีดเส้นใต้ และต้องพิมพ์เป็นตัวเล็ก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ั้งหมด เช่น </w:t>
      </w:r>
      <w:r>
        <w:rPr>
          <w:rFonts w:ascii="Angsana New" w:hAnsi="Angsana New" w:eastAsia="AngsanaNew;Arial Unicode MS"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Cocos nucifera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L. var.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nucifera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ชื่อวิทยาศาสตร์ของมะพร้าว และบอกด้วยว่าเป็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variety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nucifera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ซึ่งในระดับโรงเรียนนี้อาจยังไม่ต้องระบุจนถึงระด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variety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อกจากว่าโรงเรียนนั้นมีพืชชนิดเดียวกันแต่ต่า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variety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ทราบชื่อ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variety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ั้นๆแน่นอนแล้ว  นอกจากนี้ในบางครั้งชื่อข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variety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าจมีชื่อผู้ตั้งชื่อด้วย ให้เขียนต่อท้ายชื่อข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variety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ั้นๆ เช่น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Cocos nucifera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L. var.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spicata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K.C.Jacob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ชื่อวิทยาศาสตร์ของมะแพร้ว ซึ่งมีชื่อเดียวกันกับมะพร้าวแต่ต่า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variety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ั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- subspecies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ห้เขียนต่อท้ายชื่อผู้ตั้งชื่อวิทยาศาสตร์ ด้วยคำย่อ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ubsp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รือ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sp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้วตามด้วยชื่อข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ubspecies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พิมพ์เป็นตัวเอน หรือขีดเส้นใต้</w:t>
      </w:r>
    </w:p>
    <w:p>
      <w:pPr>
        <w:pStyle w:val="Normal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และต้องพิมพ์เป็นตัวเล็กทั้งหมด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เช่น 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 xml:space="preserve">Melastoma malabathricum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L. subsp. </w:t>
      </w: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 xml:space="preserve">Malabathricum  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เป็นชื่อวิทยาศาสตร์ของโคลงเคลง ซึ่งบอกถึงระดับใ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subspecies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ด้วย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- cultivar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ให้เขียนต่อท้ายชื่อผู้ตั้งชื่อวิทยาศาสตร์ ด้วยคำย่อว่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cv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แล้วตามด้วยชื่อของ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cultivar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พิมพ์เป็นตัวตรง และเฉพาะตัวอักษรตัวแรกของ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cultivar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จะต้องพิมพ์เป็นตัวใหญ่เสมอ เช่น 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 xml:space="preserve">Graptophyllum pictum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L.) </w:t>
        <w:tab/>
        <w:t>Griff. cv. Tricolor</w:t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ชื่อวิทยาศาสตร์ของใบเงิน</w:t>
      </w:r>
    </w:p>
    <w:p>
      <w:pPr>
        <w:pStyle w:val="Normal"/>
        <w:autoSpaceDE w:val="false"/>
        <w:ind w:left="2160" w:hanging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 xml:space="preserve">Graptophyllum pictum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L.)</w:t>
        <w:tab/>
        <w:t>Griff. cv. Golden</w:t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ชื่อวิทยาศาสตร์ของใบทอง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 xml:space="preserve">Graptophyllum pictum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L.)</w:t>
        <w:tab/>
        <w:t xml:space="preserve">Griff. cv. Purple Leaf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ชื่อวิทยาศาสตร์ของใบนาก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สังเกตได้ว่าชื่อวิทยาศาสตร์ของใบเงิน ใบทอง และใบนากจะเหมือนกันคือเป็นพืชชนิดเดียวกัน แต่จะต่างกันตรงที่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cultivar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อีกวิธีหนึ่งในการเขีย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cultivar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จะไม่ใส่คำว่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cv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แต่จะเขียนชื่อ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cultivar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ในระหว่างเครื่องหมาย ‘…’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เช่น 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;Arial Unicode MS" w:cs="Angsana New" w:ascii="Angsana New" w:hAnsi="Angsana New"/>
          <w:i/>
          <w:iCs/>
          <w:color w:val="000000"/>
          <w:sz w:val="32"/>
          <w:szCs w:val="32"/>
        </w:rPr>
        <w:t xml:space="preserve">Graptophyllum pictum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L.) Griff. ‘Tricolor’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กรณีที่มีชื่อผู้ตั้งของชื่อ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variety, subspecies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และ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cultivar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ต่อท้ายก็เขียนตามหลักการเดียวกับการเขียนชื่อผู้ตั้งชื่อวิทยาศาสตร์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เช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26"/>
        <w:gridCol w:w="1470"/>
        <w:gridCol w:w="1507"/>
        <w:gridCol w:w="2543"/>
        <w:gridCol w:w="20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รหัสพรรณไม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พื้นเมื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วงศ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ลักษณะวิสั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ลักษณะเด่นของพื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บริเวณที่พ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๗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๑๐๓๐๓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๒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2E2EFA"/>
                <w:sz w:val="32"/>
                <w:sz w:val="32"/>
                <w:szCs w:val="32"/>
              </w:rPr>
              <w:t>คูน ราชพฤกษ์</w:t>
            </w:r>
            <w:r>
              <w:rPr>
                <w:rFonts w:eastAsia="AngsanaNew;Arial Unicode MS" w:cs="Angsana New" w:ascii="Angsana New" w:hAnsi="Angsana New"/>
                <w:color w:val="2E2EFA"/>
                <w:sz w:val="32"/>
                <w:szCs w:val="32"/>
              </w:rPr>
              <w:t>,</w:t>
            </w:r>
            <w:r>
              <w:rPr>
                <w:rFonts w:ascii="Angsana New" w:hAnsi="Angsana New" w:eastAsia="AngsanaNew;Arial Unicode MS"/>
                <w:color w:val="2E2EFA"/>
                <w:sz w:val="32"/>
                <w:sz w:val="32"/>
                <w:szCs w:val="32"/>
              </w:rPr>
              <w:t>ลมแล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i/>
                <w:iCs/>
                <w:color w:val="2E2EFA"/>
                <w:sz w:val="32"/>
                <w:szCs w:val="32"/>
              </w:rPr>
              <w:t xml:space="preserve">Cassia fistula </w:t>
            </w:r>
            <w:r>
              <w:rPr>
                <w:rFonts w:eastAsia="AngsanaNew;Arial Unicode MS" w:cs="Angsana New" w:ascii="Angsana New" w:hAnsi="Angsana New"/>
                <w:color w:val="2E2EFA"/>
                <w:sz w:val="32"/>
                <w:szCs w:val="32"/>
              </w:rPr>
              <w:t>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E2EFA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E2EFA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E2EFA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E2EF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๗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๑๐๓๐๓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๒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๒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/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2E2EFA"/>
                <w:sz w:val="32"/>
                <w:sz w:val="32"/>
                <w:szCs w:val="32"/>
              </w:rPr>
              <w:t>มะพร้า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i/>
                <w:iCs/>
                <w:color w:val="2E2EFA"/>
                <w:sz w:val="32"/>
                <w:szCs w:val="32"/>
              </w:rPr>
              <w:t xml:space="preserve">Cocos nucifera </w:t>
            </w:r>
            <w:r>
              <w:rPr>
                <w:rFonts w:eastAsia="AngsanaNew;Arial Unicode MS" w:cs="Angsana New" w:ascii="Angsana New" w:hAnsi="Angsana New"/>
                <w:color w:val="2E2EFA"/>
                <w:sz w:val="32"/>
                <w:szCs w:val="32"/>
              </w:rPr>
              <w:t>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E2EFA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E2EFA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E2EFA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2E2EFA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eastAsia="AngsanaNew;Arial Unicode MS" w:cs="Angsana New"/>
          <w:color w:val="2E2EFA"/>
          <w:sz w:val="32"/>
          <w:szCs w:val="32"/>
        </w:rPr>
      </w:pPr>
      <w:r>
        <w:rPr>
          <w:rFonts w:eastAsia="AngsanaNew;Arial Unicode MS" w:cs="Angsana New" w:ascii="Angsana New" w:hAnsi="Angsana New"/>
          <w:color w:val="2E2EFA"/>
          <w:sz w:val="32"/>
          <w:szCs w:val="32"/>
        </w:rPr>
      </w:r>
    </w:p>
    <w:p>
      <w:pPr>
        <w:pStyle w:val="Normal"/>
        <w:rPr>
          <w:rFonts w:ascii="Angsana New" w:hAnsi="Angsana New" w:eastAsia="AngsanaNew;Arial Unicode MS" w:cs="Angsana New"/>
          <w:color w:val="2E2EFA"/>
          <w:sz w:val="32"/>
          <w:szCs w:val="32"/>
        </w:rPr>
      </w:pPr>
      <w:r>
        <w:rPr>
          <w:rFonts w:eastAsia="AngsanaNew;Arial Unicode MS" w:cs="Angsana New" w:ascii="Angsana New" w:hAnsi="Angsana New"/>
          <w:color w:val="2E2EFA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ชื่อวงศ์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ชื่อวงศ์คือ ชื่อของหน่วยการจำแนกที่อยู่เหนือไปจาก ชื่อของสกุล หนึ่งลำดับ และส่วนใหญ่จะเป็นชื่อของสกุลต้นแบบที่ลงท้ายด้วยคำว่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>ACEAE</w:t>
      </w:r>
    </w:p>
    <w:p>
      <w:pPr>
        <w:pStyle w:val="Normal"/>
        <w:autoSpaceDE w:val="false"/>
        <w:rPr/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ช่น วงศ์ </w:t>
      </w:r>
      <w:r>
        <w:rPr>
          <w:rFonts w:cs="Angsana New" w:ascii="Angsana New" w:hAnsi="Angsana New"/>
          <w:sz w:val="32"/>
          <w:szCs w:val="32"/>
        </w:rPr>
        <w:t xml:space="preserve">Dipterocapaceae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าจากชื่อสกุลต้นแบบ คือ สกุล </w:t>
      </w:r>
      <w:r>
        <w:rPr>
          <w:rFonts w:cs="Angsana New" w:ascii="Angsana New" w:hAnsi="Angsana New"/>
          <w:sz w:val="32"/>
          <w:szCs w:val="32"/>
        </w:rPr>
        <w:t>Dipterocarpus + –ACEAE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ข้อยกเว้นในบางวงศ์จะมีชื่ออีกชื่อที่ไม่ได้มาจากชื่อของสกุลต้นแบบ และไม่ได้ลงท้ายด้วยคำว่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ACEAE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วย ดังตัวอย่างต่อไปนี้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  <w:u w:val="single"/>
        </w:rPr>
        <w:t>ชื่อเดิม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  <w:u w:val="single"/>
        </w:rPr>
        <w:t>ชื่อใหม่</w:t>
      </w:r>
    </w:p>
    <w:p>
      <w:pPr>
        <w:pStyle w:val="Normal"/>
        <w:autoSpaceDE w:val="false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>CRUCIFERAE</w:t>
        <w:tab/>
        <w:tab/>
        <w:t xml:space="preserve"> = </w:t>
        <w:tab/>
        <w:tab/>
        <w:t>BRASSICACEAE</w:t>
      </w:r>
    </w:p>
    <w:p>
      <w:pPr>
        <w:pStyle w:val="Normal"/>
        <w:autoSpaceDE w:val="false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>UMBELLIFERAE</w:t>
        <w:tab/>
        <w:t xml:space="preserve"> = </w:t>
        <w:tab/>
        <w:tab/>
        <w:t>APIACEAE</w:t>
      </w:r>
    </w:p>
    <w:p>
      <w:pPr>
        <w:pStyle w:val="Normal"/>
        <w:autoSpaceDE w:val="false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>COMPOSITAE</w:t>
        <w:tab/>
        <w:tab/>
        <w:t xml:space="preserve"> = </w:t>
        <w:tab/>
        <w:tab/>
        <w:t>ASTERACEAE</w:t>
      </w:r>
    </w:p>
    <w:p>
      <w:pPr>
        <w:pStyle w:val="Normal"/>
        <w:autoSpaceDE w:val="false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>PALMAE</w:t>
        <w:tab/>
        <w:tab/>
        <w:t xml:space="preserve"> = </w:t>
        <w:tab/>
        <w:tab/>
        <w:t>ARECACEAE</w:t>
      </w:r>
    </w:p>
    <w:p>
      <w:pPr>
        <w:pStyle w:val="Normal"/>
        <w:autoSpaceDE w:val="false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>GRAMINEAE</w:t>
        <w:tab/>
        <w:tab/>
        <w:t xml:space="preserve"> = </w:t>
        <w:tab/>
        <w:tab/>
        <w:t>POACEAE</w:t>
      </w:r>
    </w:p>
    <w:p>
      <w:pPr>
        <w:pStyle w:val="Normal"/>
        <w:autoSpaceDE w:val="false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>GUTTIFERAE</w:t>
        <w:tab/>
        <w:tab/>
        <w:t xml:space="preserve"> = </w:t>
        <w:tab/>
        <w:tab/>
        <w:t>CLUSIACEAE</w:t>
      </w:r>
    </w:p>
    <w:p>
      <w:pPr>
        <w:pStyle w:val="Normal"/>
        <w:autoSpaceDE w:val="false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>LABIATAE</w:t>
        <w:tab/>
        <w:tab/>
        <w:t xml:space="preserve"> = </w:t>
        <w:tab/>
        <w:tab/>
        <w:t>LAMIACEAE</w:t>
      </w:r>
    </w:p>
    <w:p>
      <w:pPr>
        <w:pStyle w:val="Normal"/>
        <w:autoSpaceDE w:val="false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>LEGUMINOSAE</w:t>
        <w:tab/>
        <w:t xml:space="preserve"> = </w:t>
        <w:tab/>
        <w:tab/>
        <w:t>FABACEAE</w:t>
      </w:r>
    </w:p>
    <w:p>
      <w:pPr>
        <w:pStyle w:val="Normal"/>
        <w:autoSpaceDE w:val="false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อย่างไรก็ตาม สามารถเลือกใช้ชื่อวงศ์นั้นๆได้ทั้งชื่อเดิม หรือชื่อใหม่ แต่ควรคำนึงว่าจะต้องใช้ชื่อเดียวกันไปตลอดทั้งเอกสาร ไม่ใช้ปะปนกันระหว่างชื่อเดิมและชื่อใหม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ำหรับการเขียนชื่อวงศ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LEGUMINOSAE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รือ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FABACEAE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นื่องจากพืชในวงศ์ถั่วนี้มีความแตกต่างกันมากจนสามารถแบ่งออกได้เป็นกลุ่มย่อย </w:t>
      </w:r>
      <w:r>
        <w:rPr>
          <w:rFonts w:ascii="Angsana New" w:hAnsi="Angsana New" w:eastAsia="AngsanaNew;Arial Unicode MS"/>
          <w:sz w:val="32"/>
          <w:sz w:val="32"/>
          <w:szCs w:val="32"/>
        </w:rPr>
        <w:t>๓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ลุ่ม คือ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ุ่มพืชที่ดอกมีลักษณะคล้ายดอกราชพฤกษ์หรือดอกขี้เหล็ก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ุ่มพืชที่ดอกมีลักษณะคล้ายดอกกระถินหรือจามจุรี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ุ่มพืชที่ดอกมีลักษณะคล้ายดอกถั่ว ดอกแค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ักพฤกษศาสตร์บางท่านจะจำแนกพืชใน </w:t>
      </w:r>
      <w:r>
        <w:rPr>
          <w:rFonts w:ascii="Angsana New" w:hAnsi="Angsana New" w:eastAsia="AngsanaNew;Arial Unicode MS"/>
          <w:sz w:val="32"/>
          <w:sz w:val="32"/>
          <w:szCs w:val="32"/>
        </w:rPr>
        <w:t>๓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กลุ่มนี้ออกเป็น </w:t>
      </w:r>
      <w:r>
        <w:rPr>
          <w:rFonts w:ascii="Angsana New" w:hAnsi="Angsana New" w:eastAsia="AngsanaNew;Arial Unicode MS"/>
          <w:sz w:val="32"/>
          <w:sz w:val="32"/>
          <w:szCs w:val="32"/>
        </w:rPr>
        <w:t>๓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อนุวงศ์ย่อยใน </w:t>
      </w:r>
      <w:r>
        <w:rPr>
          <w:rFonts w:ascii="Angsana New" w:hAnsi="Angsana New" w:eastAsia="AngsanaNew;Arial Unicode MS"/>
          <w:sz w:val="32"/>
          <w:sz w:val="32"/>
          <w:szCs w:val="32"/>
        </w:rPr>
        <w:t>๑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วงศ์ ในขณะที่นักพฤกษศาสตร์บางท่านจำแนกพืชทั้ง </w:t>
      </w:r>
      <w:r>
        <w:rPr>
          <w:rFonts w:ascii="Angsana New" w:hAnsi="Angsana New" w:eastAsia="AngsanaNew;Arial Unicode MS"/>
          <w:sz w:val="32"/>
          <w:sz w:val="32"/>
          <w:szCs w:val="32"/>
        </w:rPr>
        <w:t>๓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กลุ่มนี้เป็น </w:t>
      </w:r>
      <w:r>
        <w:rPr>
          <w:rFonts w:ascii="Angsana New" w:hAnsi="Angsana New" w:eastAsia="AngsanaNew;Arial Unicode MS"/>
          <w:sz w:val="32"/>
          <w:sz w:val="32"/>
          <w:szCs w:val="32"/>
        </w:rPr>
        <w:t>๓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วงศ์แท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ังนั้นจึงสามารถเขียนชื่อวงศ์นี้ได้ </w:t>
      </w:r>
      <w:r>
        <w:rPr>
          <w:rFonts w:ascii="Angsana New" w:hAnsi="Angsana New" w:eastAsia="AngsanaNew;Arial Unicode MS"/>
          <w:sz w:val="32"/>
          <w:sz w:val="32"/>
          <w:szCs w:val="32"/>
        </w:rPr>
        <w:t>๒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บบ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๑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ียน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ชื่อวงศ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LEGUMINOSAE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้วตามด้วย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ชื่ออนุวงศ์ย่อย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 อนุวงศ์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ังตัวอย่างข้างล่าง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ชื่อวงศ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eastAsia="AngsanaNew;Arial Unicode MS"/>
          <w:sz w:val="32"/>
          <w:sz w:val="32"/>
          <w:szCs w:val="32"/>
        </w:rPr>
        <w:t>ชื่ออนุวงศ์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LEGUMINOSAE-CAESALPINIOIDEAE -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ุ่มพืชที่ดอกมีลักษณะคล้ายดอกราชพฤกษ์หรือดอกขี้เหล็ก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LEGUMINOSAE-MIMOSOIDEAE -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ุ่มพืชที่ดอกมีลักษณะคล้ายดอกกระถินหรือจามจุรี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LEGUMINOSAE-PAPILIONOIDEAE -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ุ่มพืชที่ดอกมีลักษณะคล้ายดอกถั่ว ดอกแค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๒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ขียนแยกออกเป็น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 วงศ์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ชื่อวงศ์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CAESALPINIACEAE -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ุ่มพืชที่ดอกมีลักษณะคล้ายดอกราชพฤกษ์หรือดอกขี้เหล็ก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MIMOSACEAE -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ุ่มพืชที่ดอกมีลักษณะคล้ายดอกกระถินหรือจามจุร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PAPILIONACEAE -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ุ่มพืชที่ดอกมีลักษณะคล้ายดอกถั่ว ดอกแ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แม้ว่าจะสามารถเลือกใช้ได้ทั้ง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๒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แบบ แต่ควรคำนึงว่าจะต้องใช้ชื่อเดียวกันไปตลอดทั้งเอกสาร ไม่ใช้ปะปนกัน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3827"/>
        <w:gridCol w:w="1276"/>
        <w:gridCol w:w="1984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รหัสพรรณไ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พื้น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วงศ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ลักษณะวิส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ลักษณะเด่นของ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บริเวณที่พ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๗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๑๐๓๐๓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๒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0000FF"/>
                <w:sz w:val="32"/>
                <w:sz w:val="32"/>
                <w:szCs w:val="32"/>
              </w:rPr>
              <w:t>คูน ราชพฤกษ์</w:t>
            </w:r>
            <w:r>
              <w:rPr>
                <w:rFonts w:eastAsia="AngsanaNew;Arial Unicode MS" w:cs="Angsana New" w:ascii="Angsana New" w:hAnsi="Angsana New"/>
                <w:color w:val="0000FF"/>
                <w:sz w:val="32"/>
                <w:szCs w:val="32"/>
              </w:rPr>
              <w:t>,</w:t>
            </w:r>
            <w:r>
              <w:rPr>
                <w:rFonts w:ascii="Angsana New" w:hAnsi="Angsana New" w:eastAsia="AngsanaNew;Arial Unicode MS"/>
                <w:color w:val="0000FF"/>
                <w:sz w:val="32"/>
                <w:sz w:val="32"/>
                <w:szCs w:val="32"/>
              </w:rPr>
              <w:t>ลมแล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i/>
                <w:iCs/>
                <w:color w:val="0000FF"/>
                <w:sz w:val="32"/>
                <w:szCs w:val="32"/>
              </w:rPr>
              <w:t xml:space="preserve">Cassia fistula </w:t>
            </w:r>
            <w:r>
              <w:rPr>
                <w:rFonts w:eastAsia="AngsanaNew;Arial Unicode MS" w:cs="Angsana New" w:ascii="Angsana New" w:hAnsi="Angsana New"/>
                <w:color w:val="0000FF"/>
                <w:sz w:val="32"/>
                <w:szCs w:val="32"/>
              </w:rPr>
              <w:t>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FF"/>
                <w:sz w:val="32"/>
                <w:szCs w:val="32"/>
              </w:rPr>
              <w:t>LEGUMINOSAECAESALPINIOID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0000FF"/>
                <w:sz w:val="32"/>
                <w:sz w:val="32"/>
                <w:szCs w:val="32"/>
              </w:rPr>
              <w:t>ไม้ต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๗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๑๐๓๐๓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๒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๒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/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0000FF"/>
                <w:sz w:val="32"/>
                <w:sz w:val="32"/>
                <w:szCs w:val="32"/>
              </w:rPr>
              <w:t>มะพร้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i/>
                <w:iCs/>
                <w:color w:val="0000FF"/>
                <w:sz w:val="32"/>
                <w:szCs w:val="32"/>
              </w:rPr>
              <w:t xml:space="preserve">Cocos nucifera </w:t>
            </w:r>
            <w:r>
              <w:rPr>
                <w:rFonts w:eastAsia="AngsanaNew;Arial Unicode MS" w:cs="Angsana New" w:ascii="Angsana New" w:hAnsi="Angsana New"/>
                <w:color w:val="0000FF"/>
                <w:sz w:val="32"/>
                <w:szCs w:val="32"/>
              </w:rPr>
              <w:t>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FF"/>
                <w:sz w:val="32"/>
                <w:szCs w:val="32"/>
              </w:rPr>
              <w:t>PALM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0000FF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</w:rPr>
        <w:t>ลักษณะวิสัย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เป็นลักษณะที่สังเกตได้จากพืชนั้นๆ ว่าเป็น ไม้ต้น ไม้พุ่ม ไม้เลื้อย ไม้รอเลื้อย ไม้ล้มลุก ฯลฯ ถ้าเป็นพืชวงศ์หญ้า เช่น ข้าว ข้าวโพด จะมีลักษณะวิสัยเป็น หญ้า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ยกเว้นพวกไม้ไผ่ จะมีลักษณะวิสัยเป็น ไม้ไผ่ นอกจากนี้พวกวงศ์ปาล์ม เช่น มะพร้าว หมาก หวาย จะมีลักษณะวิสัยเป็น ปาล์ม และพืชพวกเฟิร์น จะมีลักษณะวิสัย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เป็นเฟิร์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FF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FF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FF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FF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FF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FF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FF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FF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FF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</w:rPr>
        <w:t>ลักษณะเด่นของพืช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คือลักษณะเด่นของพืชนั้นๆ ที่จะช่วยบอกว่าพืชนั้นมีลักษณะที่แตกต่างจากพืชอื่นอย่างไร และทำให้ทราบว่าพืชนั้นเป็นพืชชนิดใด เช่น สีของดอกและผล สีน้ำยางซึ่งการบันทึกลักษณะเด่นของพืชมาด้วยนั้น จะช่วยในการระบุชนิดของพืช โดยเฉพาะพืชที่เป็นชนิดต่างกันแต่มีชื่อเหมือนกันอนึ่งควรระวังการสับสนระหว่างลักษณะเด่นกับประโยชน์ของพืช เช่น ใช้เป็นไม้ประดับ ใช้เป็นไม้คลุมดิน ใช้รักษาโรค ฯลฯ ข้อความเหล่านี้ไม่ใช่ลักษณะเด่นของพืช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แต่เป็นประโยชน์ของพืชนั้นๆ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842"/>
        <w:gridCol w:w="3828"/>
        <w:gridCol w:w="1275"/>
        <w:gridCol w:w="2268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รหัสพรรณไม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พื้นเม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วงศ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ลักษณะวิส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ลักษณะเด่นของ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บริเวณที่พ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๗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๑๐๓๐๓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๒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0000FF"/>
                <w:sz w:val="32"/>
                <w:sz w:val="32"/>
                <w:szCs w:val="32"/>
              </w:rPr>
              <w:t>คูน ราชพฤกษ์</w:t>
            </w:r>
            <w:r>
              <w:rPr>
                <w:rFonts w:eastAsia="AngsanaNew;Arial Unicode MS" w:cs="Angsana New" w:ascii="Angsana New" w:hAnsi="Angsana New"/>
                <w:color w:val="0000FF"/>
                <w:sz w:val="32"/>
                <w:szCs w:val="32"/>
              </w:rPr>
              <w:t>,</w:t>
            </w:r>
            <w:r>
              <w:rPr>
                <w:rFonts w:ascii="Angsana New" w:hAnsi="Angsana New" w:eastAsia="AngsanaNew;Arial Unicode MS"/>
                <w:color w:val="0000FF"/>
                <w:sz w:val="32"/>
                <w:sz w:val="32"/>
                <w:szCs w:val="32"/>
              </w:rPr>
              <w:t>ลมแล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i/>
                <w:iCs/>
                <w:color w:val="0000FF"/>
                <w:sz w:val="32"/>
                <w:szCs w:val="32"/>
              </w:rPr>
              <w:t xml:space="preserve">Cassia fistula </w:t>
            </w:r>
            <w:r>
              <w:rPr>
                <w:rFonts w:eastAsia="AngsanaNew;Arial Unicode MS" w:cs="Angsana New" w:ascii="Angsana New" w:hAnsi="Angsana New"/>
                <w:color w:val="0000FF"/>
                <w:sz w:val="32"/>
                <w:szCs w:val="32"/>
              </w:rPr>
              <w:t>L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FF"/>
                <w:sz w:val="32"/>
                <w:szCs w:val="32"/>
              </w:rPr>
              <w:t>LEGUMINOSAECAESALPINIOIDEA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0000FF"/>
                <w:sz w:val="32"/>
                <w:sz w:val="32"/>
                <w:szCs w:val="32"/>
              </w:rPr>
              <w:t>ไม้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0000FF"/>
                <w:sz w:val="32"/>
                <w:sz w:val="32"/>
                <w:szCs w:val="32"/>
              </w:rPr>
              <w:t>ใบประกอบแบบขนนก ดอกช่อสีเหลือง</w:t>
            </w:r>
            <w:r>
              <w:rPr>
                <w:rFonts w:eastAsia="AngsanaNew;Arial Unicode MS" w:cs="Angsana New" w:ascii="Angsana New" w:hAnsi="Angsana New"/>
                <w:color w:val="0000FF"/>
                <w:sz w:val="32"/>
                <w:szCs w:val="32"/>
              </w:rPr>
              <w:t>,</w:t>
            </w:r>
            <w:r>
              <w:rPr>
                <w:rFonts w:ascii="Angsana New" w:hAnsi="Angsana New" w:eastAsia="AngsanaNew;Arial Unicode MS"/>
                <w:color w:val="0000FF"/>
                <w:sz w:val="32"/>
                <w:sz w:val="32"/>
                <w:szCs w:val="32"/>
              </w:rPr>
              <w:t>ฝักกลม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๗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๑๐๓๐๓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๒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๒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/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0000FF"/>
                <w:sz w:val="32"/>
                <w:sz w:val="32"/>
                <w:szCs w:val="32"/>
              </w:rPr>
              <w:t>มะพร้า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i/>
                <w:iCs/>
                <w:color w:val="0000FF"/>
                <w:sz w:val="32"/>
                <w:szCs w:val="32"/>
              </w:rPr>
              <w:t xml:space="preserve">Cocos nucifera </w:t>
            </w:r>
            <w:r>
              <w:rPr>
                <w:rFonts w:eastAsia="AngsanaNew;Arial Unicode MS" w:cs="Angsana New" w:ascii="Angsana New" w:hAnsi="Angsana New"/>
                <w:color w:val="0000FF"/>
                <w:sz w:val="32"/>
                <w:szCs w:val="32"/>
              </w:rPr>
              <w:t>L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FF"/>
                <w:sz w:val="32"/>
                <w:szCs w:val="32"/>
              </w:rPr>
              <w:t>PALMA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0000FF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0000FF"/>
                <w:sz w:val="32"/>
                <w:sz w:val="32"/>
                <w:szCs w:val="32"/>
              </w:rPr>
              <w:t>ผลกลมขนาดใหญ่สีเขียว ผลแก่สีน้ำต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</w:rPr>
        <w:t>บริเวณที่พบ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ารบันทึกบริเวณที่พบพืชนั้นๆว่าอยู่ที่บริเวณใดบ้างจะเป็นประโยชน์ในการทำแผนผังพรรณไม้ในบริเวณโรงเรียน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3827"/>
        <w:gridCol w:w="1276"/>
        <w:gridCol w:w="198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รหัสพรรณไม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พื้นเม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ชื่อวงศ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ลักษณะวิส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ลักษณะเด่นของพื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บริเวณที่พ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๗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๑๐๓๐๓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๒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2E2EFA"/>
                <w:sz w:val="32"/>
                <w:sz w:val="32"/>
                <w:szCs w:val="32"/>
              </w:rPr>
              <w:t>คูน ราชพฤกษ์</w:t>
            </w:r>
            <w:r>
              <w:rPr>
                <w:rFonts w:eastAsia="AngsanaNew;Arial Unicode MS" w:cs="Angsana New" w:ascii="Angsana New" w:hAnsi="Angsana New"/>
                <w:color w:val="2E2EFA"/>
                <w:sz w:val="32"/>
                <w:szCs w:val="32"/>
              </w:rPr>
              <w:t>,</w:t>
            </w:r>
            <w:r>
              <w:rPr>
                <w:rFonts w:ascii="Angsana New" w:hAnsi="Angsana New" w:eastAsia="AngsanaNew;Arial Unicode MS"/>
                <w:color w:val="2E2EFA"/>
                <w:sz w:val="32"/>
                <w:sz w:val="32"/>
                <w:szCs w:val="32"/>
              </w:rPr>
              <w:t>ลมแล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i/>
                <w:iCs/>
                <w:color w:val="2E2EFA"/>
                <w:sz w:val="32"/>
                <w:szCs w:val="32"/>
              </w:rPr>
              <w:t xml:space="preserve">Cassia fistula </w:t>
            </w:r>
            <w:r>
              <w:rPr>
                <w:rFonts w:eastAsia="AngsanaNew;Arial Unicode MS" w:cs="Angsana New" w:ascii="Angsana New" w:hAnsi="Angsana New"/>
                <w:color w:val="2E2EFA"/>
                <w:sz w:val="32"/>
                <w:szCs w:val="32"/>
              </w:rPr>
              <w:t>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2E2EFA"/>
                <w:sz w:val="32"/>
                <w:szCs w:val="32"/>
              </w:rPr>
              <w:t>LEGUMINOSAECAESALPINIOID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2E2EFA"/>
                <w:sz w:val="32"/>
                <w:sz w:val="32"/>
                <w:szCs w:val="32"/>
              </w:rPr>
              <w:t>ไม้ต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2E2EFA"/>
                <w:sz w:val="32"/>
                <w:sz w:val="32"/>
                <w:szCs w:val="32"/>
              </w:rPr>
              <w:t>ใบประกอบแบบขนนก ดอกช่อสีเหลือง</w:t>
            </w:r>
            <w:r>
              <w:rPr>
                <w:rFonts w:eastAsia="AngsanaNew;Arial Unicode MS" w:cs="Angsana New" w:ascii="Angsana New" w:hAnsi="Angsana New"/>
                <w:color w:val="2E2EFA"/>
                <w:sz w:val="32"/>
                <w:szCs w:val="32"/>
              </w:rPr>
              <w:t>,</w:t>
            </w:r>
            <w:r>
              <w:rPr>
                <w:rFonts w:ascii="Angsana New" w:hAnsi="Angsana New" w:eastAsia="AngsanaNew;Arial Unicode MS"/>
                <w:color w:val="2E2EFA"/>
                <w:sz w:val="32"/>
                <w:sz w:val="32"/>
                <w:szCs w:val="32"/>
              </w:rPr>
              <w:t>ฝักกลมยา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2E2EFA"/>
                <w:sz w:val="32"/>
                <w:sz w:val="32"/>
                <w:szCs w:val="32"/>
              </w:rPr>
              <w:t>หน้าอาคารหอประชุม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color w:val="2E2EFA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2E2EFA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๗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๑๐๓๐๓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๒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-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๐๐๒</w:t>
            </w:r>
            <w:r>
              <w:rPr>
                <w:rFonts w:eastAsia="AngsanaNew;Arial Unicode MS" w:cs="Angsana New" w:ascii="Angsana New" w:hAnsi="Angsana New"/>
                <w:b/>
                <w:bCs/>
                <w:color w:val="2E2EFA"/>
                <w:sz w:val="32"/>
                <w:szCs w:val="32"/>
              </w:rPr>
              <w:t>/</w:t>
            </w:r>
            <w:r>
              <w:rPr>
                <w:rFonts w:ascii="Angsana New" w:hAnsi="Angsana New" w:eastAsia="AngsanaNew;Arial Unicode MS"/>
                <w:b/>
                <w:b/>
                <w:bCs/>
                <w:color w:val="2E2EFA"/>
                <w:sz w:val="32"/>
                <w:sz w:val="32"/>
                <w:szCs w:val="32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2E2EFA"/>
                <w:sz w:val="32"/>
                <w:sz w:val="32"/>
                <w:szCs w:val="32"/>
              </w:rPr>
              <w:t>มะพร้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i/>
                <w:iCs/>
                <w:color w:val="2E2EFA"/>
                <w:sz w:val="32"/>
                <w:szCs w:val="32"/>
              </w:rPr>
              <w:t xml:space="preserve">Cocos nucifera </w:t>
            </w:r>
            <w:r>
              <w:rPr>
                <w:rFonts w:eastAsia="AngsanaNew;Arial Unicode MS" w:cs="Angsana New" w:ascii="Angsana New" w:hAnsi="Angsana New"/>
                <w:color w:val="2E2EFA"/>
                <w:sz w:val="32"/>
                <w:szCs w:val="32"/>
              </w:rPr>
              <w:t>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2E2EFA"/>
                <w:sz w:val="32"/>
                <w:szCs w:val="32"/>
              </w:rPr>
              <w:t>PALM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2E2EFA"/>
                <w:sz w:val="32"/>
                <w:sz w:val="32"/>
                <w:szCs w:val="32"/>
              </w:rPr>
              <w:t>ปาล์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2E2EFA"/>
                <w:sz w:val="32"/>
                <w:sz w:val="32"/>
                <w:szCs w:val="32"/>
              </w:rPr>
              <w:t>ผลกลมขนาดใหญ่สีเขียว ผลแก่สีน้ำต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color w:val="2E2EFA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color w:val="2E2EFA"/>
                <w:sz w:val="32"/>
                <w:sz w:val="32"/>
                <w:szCs w:val="32"/>
              </w:rPr>
              <w:t>หน้าประตูโรงเรียน หน้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AngsanaNew;Arial Unicode MS"/>
                <w:color w:val="2E2EFA"/>
                <w:sz w:val="32"/>
                <w:sz w:val="32"/>
                <w:szCs w:val="32"/>
              </w:rPr>
              <w:t xml:space="preserve">อาคารเรียน </w:t>
            </w:r>
            <w:r>
              <w:rPr>
                <w:rFonts w:eastAsia="AngsanaNew;Arial Unicode MS" w:cs="Angsana New" w:ascii="Angsana New" w:hAnsi="Angsana New"/>
                <w:color w:val="2E2EFA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New;Arial Unicode MS"/>
                <w:color w:val="2E2EFA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AngsanaNew;Arial Unicode MS" w:cs="Angsana New" w:ascii="Angsana New" w:hAnsi="Angsana New"/>
                <w:color w:val="2E2EFA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eastAsia="AngsanaNew;Arial Unicode MS" w:cs="Angsana New"/>
                <w:color w:val="2E2EFA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2E2EF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rPr/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โครงการอนุรักษ์พันธุกรรมพืชฯ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</w:rPr>
        <w:t>ทะเบียนพรรณไม้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เอกสารงานสวนพฤกษศาสตร์โรงเรียน ก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๗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๐๐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รุงเทพฯ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๖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เต็ม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สมิตินันทน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๒๕๔๔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</w:rPr>
        <w:t>ชื่อพรรรณไม้แห่งประเทศไทย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ส่วนพฤกษศาสตร์ป่าไม้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รมป่าไม้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รุงเทพฯ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๘๑๐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เอื้อมพร  วีสมหมาย และค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๒๕๔๑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  <w:szCs w:val="32"/>
        </w:rPr>
        <w:t>พฤกษาพัน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เอช เอน กรุ๊ป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กรุงเทพฯ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๖๓๑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51:00Z</dcterms:created>
  <dc:creator>WincoolV5</dc:creator>
  <dc:description/>
  <cp:keywords/>
  <dc:language>en-US</dc:language>
  <cp:lastModifiedBy>WincoolV5</cp:lastModifiedBy>
  <cp:lastPrinted>2003-01-01T02:47:00Z</cp:lastPrinted>
  <dcterms:modified xsi:type="dcterms:W3CDTF">2002-12-31T19:51:00Z</dcterms:modified>
  <cp:revision>35</cp:revision>
  <dc:subject/>
  <dc:title>คู่มือการทำทะเบียนพรรณไม้</dc:title>
</cp:coreProperties>
</file>